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прадедушки во время Великой Отечественной Войн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ков Андрей, 4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445510" cy="4709160"/>
            <wp:effectExtent l="0" t="0" r="0" b="0"/>
            <wp:wrapTight wrapText="bothSides">
              <wp:wrapPolygon edited="0">
                <wp:start x="-2" y="0"/>
                <wp:lineTo x="-2" y="21493"/>
                <wp:lineTo x="21493" y="21493"/>
                <wp:lineTo x="2149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р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игор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19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августа 198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ябов Сергей Григорьевич мой прадедушка по отцовской линии. Родился 24 сентября 1907 года в г. Златоуст Челябинской области. Там же окончил Профессиональное училище машинистов. Еще до Великой Отечественной Войны работал помощником машиниста паровоза, а потом и машинистом парово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началась Великая Отечественная Война Сергей Григорьевич получил специальный документ – «бронь», потому что работал машинистом паровоза. Всю Великую Отечественную Войну водил состав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527425" cy="5334000"/>
            <wp:effectExtent l="0" t="0" r="0" b="0"/>
            <wp:wrapTight wrapText="bothSides">
              <wp:wrapPolygon edited="0">
                <wp:start x="-2" y="0"/>
                <wp:lineTo x="-2" y="21521"/>
                <wp:lineTo x="21461" y="21521"/>
                <wp:lineTo x="21461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фото слева; ряд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пруга Татья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нников Иван Иванович мой прадедушка по материнской линии. Иван Иванович родился в 1908 году в г. Миасс Челябин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ойны работал золотодобытчиком на прииске Царёво-Александровский, переименованном впоследствии в Ленинск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был призван на фронт в начале 1942 года. Участвовал в тяжелых боях под Ржевом. Пропал без вести в июле 1942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пустя несколько лет жена Татьяна и четверо их детей получили извещение о том, что Иван Иванович пропал без ве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оим прадедушкам за Победу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7:00Z</dcterms:created>
  <dc:creator>Виктор</dc:creator>
  <dc:description/>
  <cp:keywords/>
  <dc:language>en-US</dc:language>
  <cp:lastModifiedBy>зам</cp:lastModifiedBy>
  <dcterms:modified xsi:type="dcterms:W3CDTF">2015-03-15T10:27:00Z</dcterms:modified>
  <cp:revision>2</cp:revision>
  <dc:subject/>
  <dc:title/>
</cp:coreProperties>
</file>