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щеобразовательное бюджетное учреждение 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15» города Оренбурга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49"/>
        <w:gridCol w:w="3497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 МО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5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1 от «___»_________________2016г.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_______________ З.И. Фаткулина</w:t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Д УВР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Т.Н. Яковлева</w:t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5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иректор ________________Т.П. Тюнина</w:t>
            </w:r>
          </w:p>
        </w:tc>
      </w:tr>
    </w:tbl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бочая программа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алгебре в 9 классе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на 2016-2017 учебный год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5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о на основе Программы. Математика. 5-6 классы. Алгебра. 7-9 классы. Алгебра и начала математического анализа. 10-11 классы / авт.-сост. И.И. Зубарева, А.Г. Мордкович. – М. : Мнемозина, 2011 </w:t>
      </w:r>
    </w:p>
    <w:p>
      <w:pPr>
        <w:pStyle w:val="Normal"/>
        <w:tabs>
          <w:tab w:val="clear" w:pos="708"/>
          <w:tab w:val="left" w:pos="1547" w:leader="none"/>
        </w:tabs>
        <w:ind w:left="1416" w:hanging="1416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</w:t>
        <w:tab/>
        <w:t>Алгебра. 9 класс. В 2 ч. Ч. 2. Задачник для учащихся общеобразовательных учреждений / А.Г. Мордкович. – М. : Мнемозина, 2010.</w:t>
      </w:r>
    </w:p>
    <w:p>
      <w:pPr>
        <w:pStyle w:val="Normal"/>
        <w:tabs>
          <w:tab w:val="clear" w:pos="708"/>
          <w:tab w:val="left" w:pos="1547" w:leader="none"/>
        </w:tabs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. 9 класс. В 2 ч. Ч. 1. Учебник для учащихся общеобразовательных учреждений / А.Г. Мордкович. – М. : Мнемозина, 2010.</w:t>
      </w:r>
    </w:p>
    <w:p>
      <w:pPr>
        <w:pStyle w:val="Normal"/>
        <w:tabs>
          <w:tab w:val="clear" w:pos="708"/>
          <w:tab w:val="left" w:pos="1547" w:leader="none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по предмету в год: 136</w:t>
      </w:r>
    </w:p>
    <w:p>
      <w:pPr>
        <w:pStyle w:val="Normal"/>
        <w:tabs>
          <w:tab w:val="clear" w:pos="708"/>
          <w:tab w:val="left" w:pos="1547" w:leader="none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7" w:leader="none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4</w:t>
      </w:r>
    </w:p>
    <w:p>
      <w:pPr>
        <w:pStyle w:val="Normal"/>
        <w:tabs>
          <w:tab w:val="clear" w:pos="708"/>
          <w:tab w:val="left" w:pos="1547" w:leader="none"/>
          <w:tab w:val="left" w:pos="35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7" w:leader="none"/>
          <w:tab w:val="left" w:pos="35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учитель математики</w:t>
      </w:r>
    </w:p>
    <w:p>
      <w:pPr>
        <w:pStyle w:val="Normal"/>
        <w:tabs>
          <w:tab w:val="clear" w:pos="708"/>
          <w:tab w:val="left" w:pos="1547" w:leader="none"/>
          <w:tab w:val="left" w:pos="358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категории Махиянова Н.А.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left" w:pos="3584" w:leader="none"/>
        </w:tabs>
        <w:spacing w:lineRule="auto" w:line="240" w:before="0" w:after="0"/>
        <w:ind w:firstLine="1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 201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285" w:leader="none"/>
          <w:tab w:val="left" w:pos="3584" w:leader="none"/>
        </w:tabs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 по алгебре в 9 классе УМК Мордкович А.Г.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3" w:hanging="1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3" w:hanging="1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ллектуальное развит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3" w:hanging="1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3" w:hanging="1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зработана на основе Программы. Математика 5-6 классы. Алгебра 7-9 классы. Алгебра и начала математического анализа 10-11 классы./ Авт.-сост. И.И. Зубарева. А.Г. Мордкович. Мнемозина, 201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ю изучения курса алгеб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9 классе  является 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 (физика, химия, информатика и другие),  усвоение аппарата уравнений и неравенств как основного средства математического моделирования прикладных задач, осуществления функциональной  подготовки школьни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снову содержания и структурирования данной программы, выбора приемов, методов и  форм обучения положено формирование  универсальных учебных действий, которые создают возможность самостоятельного успешного усвоения обучающимися новых знаний, умений и компетентностей, включая организацию усвоения, т.е. умения учиться. В процессе обучения алгебре осуществляется развитие личностных, регулятивных, познавательных и коммуникативных действий. Учащиеся продолжают овладение разнообразными способами познавательной, информационно-коммуникативной, рефлексивной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99"/>
      </w:tblGrid>
      <w:tr>
        <w:trPr>
          <w:trHeight w:val="8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деятельность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 и мотивированно организовывать свою познавательную деятельность (от постановки цели до получения и оценки результата);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ьзования элементов причинно-следственного и структурно-функционального анализа;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следования несложных реальных связей и зависимостей;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я в проектной деятельности, в организации и проведении учебно-исследовательской работы;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го создания алгоритмов познавательной деятельности для решения задач творческого и поискового характера.</w:t>
            </w:r>
          </w:p>
        </w:tc>
      </w:tr>
      <w:tr>
        <w:trPr>
          <w:trHeight w:val="15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лечения необходимой информации из источников, созданных в различных знаковых системах (текст, таблица, график, диаграмма, аудиовизуальный ряд и др.), отделения основной информации от второстепенной, критического оценивание достоверности полученной информации, передачи содержания информации адекватно поставленной цели (сжато, полно, выборочно);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ния основными видами публичных выступлений (высказывание, монолог, дискуссия, полемика), следования этическим нормам и правилам ведения диалога (диспута)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ивного оценивания своих учебных достижений, поведения, черт своей личности; учета мнения других людей при определении собственной позиции и самооценке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я соотносить приложенные усилия с полученными результатами своей деятельности;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адения навыками организации и участия в коллективной деятельности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обу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ациональные неравен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и их системы  (18 час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Элемент множества, подмножество данного множества, пустое множество. Пересечение и объединение множеств. Системы линейных неравенств, частное и общее решение системы неравенств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ая цель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частном и общем решении рациональных неравенств и их систем, о неравенствах с модулями, о равносильности неравенст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ум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ать равносильные преобразования, решать неравенства методом интервал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ширение и обоб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й о рациональных неравенствах и способах их решения: метод интервалов, метод замены переменно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истемы уравнений (21 час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циональное уравнение с двумя переменными, решение уравнения с двумя переменными, равносильные уравнения, равносильные преобразования. График уравнения, система уравнений с двумя переменными, решение системы уравнений с двумя переменными. Метод подстановки, метод алгебраического сложения, метод введения новых переменных, графический метод, равносильные системы уравнен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Основная цель: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представлений о системе двух рациональных уравнений с двумя переменными, о рациональном  уравнении с двумя переменным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умением совершать равносильные преобразования, решать уравнения и системы уравнений с двумя переменным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работка навыков решения уравнения и системы уравнений различными методами: графическим, подстановкой, алгебраического сложения, введения новых переменных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Числовые функции (29 часов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 непрерывная функция, выпуклая вверх или вниз. Элементарные функции. Четная и нечетная функции и их графики.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Основная цель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представлений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умением применения четности или нечетности, ограниченности, непрерывности, монотонности функц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мений находить наибольшее и наименьшее значение на заданном промежутке, решая практические задач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понимания того, как свойства функций отражаются на поведении графиков функц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грессии (22  часа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исловая последовательность. Способы задания числовой последовательности. 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Основная цель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е преставлений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ировать и обосновать ряд свойств арифметической и геометрической прогрессий, свести их в одну таблиц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умением решать текстовые задачи, используя свойства арифметической и геометрической прогресс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элементы комбинаторики, статистики и теории вероятност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(20 часов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тоды решения простейших комбинаторных задач (перебор вариантов, построение дерева вариантов, правило умножения). Факториал.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размах, мода, среднее значение. 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новная цель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е преставлений о </w:t>
      </w:r>
      <w:r>
        <w:rPr>
          <w:rFonts w:eastAsia="Times New Roman" w:cs="Times New Roman" w:ascii="Times New Roman" w:hAnsi="Times New Roman"/>
          <w:bCs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возможных комбинациях, о методах статистической обработки результатов измерений, полученных при проведении эксперимента, о числовых характеристиках информаци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ть умением решения простейших комбинаторных и вероятностных задач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вторение (26 часов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циональные неравен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сформировать умение решать неравенства и системы неравенств и научить использовать полученные навыки их решения при исследовании корней квадратных уравнений, содержащих параме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. Системы уравн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 научить учащихся решать системы уравнений с двумя переменными различными способами и использовать полученные навыки при решении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. Числовые функ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 выработать умение исследовать функции по заданному графику. При изучении материала данной главы функциональные представления учащихся существенно расширяются и углубл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. Прогре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 познакомить учащихся с понятиями арифметической и геометрической прогресс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. Элементы комбинаторики, статистики и теории вероят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сформировать умение воспринимать и анализировать информацию, представленную в различных формах, понимание вероятностного характера многих реальных зависимостей, научить производить простейшие вероятностные расч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. Итоговое повтор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подготовить учащихся к итоговой аттест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мений, на овладение которых может быть направлена работа по повтор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е преобразований целых и дробных выражений, действия над степенями с целыми показа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ие преобразований числовых выражений, содержащих квадратные кор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хождение значений буквенных выражений при заданных значениях бук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линейных и квадратных уравнений, простейших дробно-рациональных урав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систем двух уравнений первой степени и систем, в которых одно из уравнений – второй степ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задач методом урав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линейных неравенств и их систем, неравенств второй степени, применение свойств неравенств для оценки значений выра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роение и чтение графиков линейной и квадратичной функций, прямой и обратной пропорциональ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числение координат точек пересечения прямых, прямой и параболы, нахождение нулей функций, вычисление координат точек пересечения графиков с осями координ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терпретация графиков реальных зависимос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итоговой аттестации следует проводить в ходе естественного повторения курса алгебры 7 – 9 классов. Отличительной особенностью нового подхода к итоговой аттестации является усиление дифференцирующих возможностей экзаменационной работы, создание условий для того, чтобы свои знания могли продемонстрировать учащиеся с разным уровнем подготовки. Это должно отразиться и на системе заключительного повторения, в ходе которого следует явно осуществлять дифференцированный подход к учащимся. Очевидно, что абсолютно нецелесообразно пытаться довести всех учащихся до одного уровня и решать на этом этапе со всеми все задачи от самых простых до достаточно сложных. При работе с одними школьниками следует уделить основное внимание заданиям обязательного уровня, помочь им ликвидировать пробелы в подготовке и ещё раз отработать умение решать основные задачи. Другие школьники в ходе повторения должны продвинуться в своей алгебраической подготовке: систематизировать полученные знания, познакомиться с новыми видами задач, расширить спектр ситуаций, требующих применения известных понятий и приёмов. Полезно в ходе подготовки провести в классе 2 – 3 тренировочных работ, для чего учитель может воспользоваться готовыми текстами или же составить текст работы самостоятельно. Это поможет учащимся сориентироваться в экзаменационных требованиях, понять критерии оценивания работ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алгебры  9 класса 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 употреблять и понимать термины: «выражение», «тождественное преобразование», «уравнение», «корень уравнения», «решение системы» понимать формулировку заданий: «упростить выражение», «разложить на множители», «решить уравнение, неравенство, систем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ять выражения и формулы, выполнять соответствующие вычисления, выражать одни переменные через друг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полнять действия со степенями с натуральным и целым  показателем, многочленами, алгебраическими дробями, выполнять разложение многочленов на множители вынесением множителя за скобки, применением формул сокращенного умн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преобразование выражений, содержащих квадратные кор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нимать, что уравнение – это математическая модель различ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ать линейные, квадратные и простейшие рациональные уравнения, системы уравнений с двумя перем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ать текстовые задачи с помощью  урав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ать линейные неравенства с одной переменной и их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нимать, что функция – это математическая модель, позволяющая описывать и изучать зависимости между реальными величинам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ильно употреблять соответствующую функциональную терминолог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ходить значения изученных функций, заданных формулой, таблицей, графиком; решать обрат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ходить по графику функции промежутки возрастания и убывания функции, промежутки  знакопостоянства, наименьшее и наибольшее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ить графики линейной функции прямой и обратной пропорциональности, квадратичной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ть решать задачи с использованием данных статистки и теории вероя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22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ациональные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истемы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Числовы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– 3, КР – 4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Элементы комбинаторики, статистики и теории вероят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- 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- 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 компл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48" w:hanging="141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. А. Г. Мордкович, Алгебра. 9 класс: учебник для общеобразовательных учреждений / А. Г. Морд</w:t>
      </w:r>
      <w:r>
        <w:rPr>
          <w:rFonts w:cs="Times New Roman" w:ascii="Times New Roman" w:hAnsi="Times New Roman"/>
          <w:sz w:val="24"/>
          <w:szCs w:val="24"/>
        </w:rPr>
        <w:t>кович. - М.:  Мнемозина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3" w:hanging="283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2. А. Г. Мордкович, Алгебра. 9  класс: задачник для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. - М.: Мнемозина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14" w:after="0"/>
        <w:ind w:left="426" w:right="91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 Л. А. Александрова, Алгебра 9 класс: самостоятельные работы для обще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. - М.: Мнемозина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5" w:after="0"/>
        <w:ind w:left="360" w:right="125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. Г. Мордкович, Е. Е. Тульчинская Алгебра: тесты для 7-9 классов общеобразовательных учреждений. - М.: Мнемозина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0" w:after="0"/>
        <w:ind w:left="284" w:right="7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5. Ю. П. Дудницын, </w:t>
      </w:r>
      <w:r>
        <w:rPr>
          <w:rFonts w:cs="Times New Roman" w:ascii="Times New Roman" w:hAnsi="Times New Roman"/>
          <w:sz w:val="24"/>
          <w:szCs w:val="24"/>
        </w:rPr>
        <w:t>Е. Е. Тульчинск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Алгебра. 9 класс: контрольные работы для общеобразовательных учреж</w:t>
        <w:softHyphen/>
      </w:r>
      <w:r>
        <w:rPr>
          <w:rFonts w:cs="Times New Roman" w:ascii="Times New Roman" w:hAnsi="Times New Roman"/>
          <w:sz w:val="24"/>
          <w:szCs w:val="24"/>
        </w:rPr>
        <w:t>дений. - М.: Мнемозина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10" w:after="0"/>
        <w:ind w:left="142" w:right="7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Блиц- опрос Е.Е.Тульчинская  М: Мнемозина 2010.  </w:t>
      </w:r>
    </w:p>
    <w:p>
      <w:pPr>
        <w:pStyle w:val="TextBody"/>
        <w:tabs>
          <w:tab w:val="clear" w:pos="708"/>
          <w:tab w:val="left" w:pos="576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7. События. Вероятности. Статистическая обработка данных. Авторы: А.Г. Мордкович, П.В.Семенов</w:t>
      </w:r>
    </w:p>
    <w:p>
      <w:pPr>
        <w:pStyle w:val="Normal"/>
        <w:tabs>
          <w:tab w:val="clear" w:pos="708"/>
          <w:tab w:val="left" w:pos="57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о-тематическое планирование по алгебре для 9 класса на 2013 -201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4 часа в неделю, всего 136 часов</w:t>
      </w:r>
    </w:p>
    <w:tbl>
      <w:tblPr>
        <w:tblW w:w="162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0"/>
        <w:gridCol w:w="5721"/>
        <w:gridCol w:w="1628"/>
        <w:gridCol w:w="2725"/>
        <w:gridCol w:w="1111"/>
        <w:gridCol w:w="8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ые результат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сн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материалов 7-8 классов (4 ч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ические дроби. Алгебраические операции над алгебраическими дроб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ожения, вычитания дробей с одинаковыми и разными знаменателями, умножение и деление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, воспроизводить прослушанную и прочитанную информацию с заданной степенью свернут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ичная функция.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 Свойства квадратного корн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квадратичной функции, функ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графики функ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; адекватно воспринимать устную речь, проводить информационно-смысловой анализ текста, приводить пример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числа. Квадратные уравн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действитель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формулы корней квадратного уравнения, преобразовывать формулы; заполнять и оформлять таблицы, отвечать на вопросы с помощью таблиц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линейных и квадратных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стейшие линейные и квадратные неравенства с одной переменной; отмечать на числовой прямой решение неравенства; аргументировано отвечать на поставленные вопросы, осмыслить ошибки и устранить и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еравенства и системы неравенств (1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ые </w:t>
              <w:br/>
              <w:t>и квадратные неравенства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проводить исследование функции на монотонно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неравенства, используя граф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екст научного сти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ые </w:t>
              <w:br/>
              <w:t>и квадратные неравенства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ые </w:t>
              <w:br/>
              <w:t>и квадратные неравенства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неравенства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решении рациональных неравенств методом интервал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именять правила равносильного преобразования неравен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дробно-рациональные неравенства методом интервалов, передавать информацию сжато, полно, выбороч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неравенства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неравенства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неравенства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неравенства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жества и операции над ними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«множество», уметь задавать множества, производить операции над множеств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жества и операции над ним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жества и операции над ним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жества и операции над ним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рациональных неравенств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решении систем рациональных неравенст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пособах решения систем рациональных неравенст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системы квадратных неравенств, используя графический метод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двойные неравенства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системы простых рациональных неравенств методом интервалов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учебно-научных текс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рациональных неравенств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рациональных неравенств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рациональных неравенств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рациональных неравенств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№1 «Рациональные неравенства и их системы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рациональные неравенства и системы рациональных неравенст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самоанализа и само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0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 уравнений (21 ч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  <w:br/>
              <w:t xml:space="preserve">о решении системы уравнений и неравенств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сильные преобразования уравнений и неравенств с двумя перемен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нятия, приводить доказа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решения </w:t>
              <w:br/>
              <w:t>систем уравнений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метода подстанов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графики при решении системы уравнений, использовать для решения познавательных задач справочную литерату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решении систем уравнений применять метод алгебраического сложения и метод введения новой перемен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решения </w:t>
              <w:br/>
              <w:t>систем уравнен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решения </w:t>
              <w:br/>
              <w:t>систем уравнен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решения </w:t>
              <w:br/>
              <w:t>систем уравнен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решения </w:t>
              <w:br/>
              <w:t>систем уравнен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решения </w:t>
              <w:br/>
              <w:t>систем уравнен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уравнений </w:t>
              <w:br/>
              <w:t xml:space="preserve">как математические модели реальных </w:t>
              <w:br/>
              <w:t>ситуаций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составлять математические модели реальных ситуаций и работать с составленной модель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математические модели реальных ситуаций </w:t>
              <w:br/>
              <w:t xml:space="preserve">и работать с составленной моделью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рочитанную информацию с заданной степенью свернут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отвечать на поставленные вопросы, осмыслить ошибки и устранить и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уравнений </w:t>
              <w:br/>
              <w:t xml:space="preserve">как математические модели реальных </w:t>
              <w:br/>
              <w:t>ситуац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уравнений </w:t>
              <w:br/>
              <w:t xml:space="preserve">как математические модели реальных </w:t>
              <w:br/>
              <w:t>ситуац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уравнений </w:t>
              <w:br/>
              <w:t xml:space="preserve">как математические модели реальных </w:t>
              <w:br/>
              <w:t>ситуац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уравнений </w:t>
              <w:br/>
              <w:t xml:space="preserve">как математические модели реальных </w:t>
              <w:br/>
              <w:t>ситуац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уравнений </w:t>
              <w:br/>
              <w:t xml:space="preserve">как математические модели реальных </w:t>
              <w:br/>
              <w:t>ситуац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уравнений </w:t>
              <w:br/>
              <w:t xml:space="preserve">как математические модели реальных </w:t>
              <w:br/>
              <w:t>ситуац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уравнений </w:t>
              <w:br/>
              <w:t xml:space="preserve">как математические модели реальных </w:t>
              <w:br/>
              <w:t>ситуац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№2 «Системы уравнений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нелинейные системы уравнений двух переменных различными метод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самоанализа и самоконтроля, контроля и оценки свое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Числовые   функции (29 ч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числовой </w:t>
              <w:br/>
              <w:t xml:space="preserve">функции. </w:t>
              <w:br/>
              <w:t xml:space="preserve">Область </w:t>
              <w:br/>
              <w:t>определения, область значений функции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числовой функции, области определения и области значения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бласть определения функции, 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навыками нахождения области определения функции, решая задания повышенной слож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числовой </w:t>
              <w:br/>
              <w:t xml:space="preserve">функции. </w:t>
              <w:br/>
              <w:t xml:space="preserve">Область </w:t>
              <w:br/>
              <w:t>определения, область значений функци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числовой </w:t>
              <w:br/>
              <w:t xml:space="preserve">функции. </w:t>
              <w:br/>
              <w:t xml:space="preserve">Область </w:t>
              <w:br/>
              <w:t>определения, область значений функци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числовой </w:t>
              <w:br/>
              <w:t xml:space="preserve">функции. </w:t>
              <w:br/>
              <w:t xml:space="preserve">Область </w:t>
              <w:br/>
              <w:t>определения, область значений функци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числовой </w:t>
              <w:br/>
              <w:t xml:space="preserve">функции. </w:t>
              <w:br/>
              <w:t xml:space="preserve">Область </w:t>
              <w:br/>
              <w:t>определения, область значений функци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задания функций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способах задания функции: аналитическом, графическом, табличном, словесн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задании функции применять различные способы: аналитический, графический, табличный, словесны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бирать и структурировать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данного задания, аргументировать решение, презентовать реш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задания функц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задания функц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а функций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свойствах функции: монотонности, наибольшем и наименьшем значении функции, </w:t>
              <w:br/>
              <w:t>ограниченности, выпуклости и непрерыв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ь функции на: монотонность, наибольшее </w:t>
              <w:br/>
              <w:t xml:space="preserve">и наименьшее значение, ограниченность, выпуклость и непрерывность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ирать и структурировать матери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отвечать на поставленные вопросы, участвовать в диалог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а функц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а функц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а функц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а функц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тные </w:t>
              <w:br/>
              <w:t>и нечетные функции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понятии четной и нечетной функции, об алгоритме исследования функции на четность и нечетно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алгоритм исследования функции на четность и строить графики четных и нечетных функци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и проводить сравнительный анали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тные </w:t>
              <w:br/>
              <w:t>и нечетные функци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тные </w:t>
              <w:br/>
              <w:t>и нечетные функци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№3 «Свойства функций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бласть определения функции, 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навыками нахождения области определения функции, решая задания повышенной слож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2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y = 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€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, </w:t>
              <w:br/>
              <w:t xml:space="preserve">их свойства </w:t>
              <w:br/>
              <w:t>и графики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понятии степенной функции </w:t>
              <w:br/>
              <w:t>с натуральным показателем, о свойствах и графике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нятии степенной функции с натуральным показателем, о свойствах и графике функ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графики функций с четным и нечетным показа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шения или сокращать решения, в зависимости от ситу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y = 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€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, </w:t>
              <w:br/>
              <w:t xml:space="preserve">их свойства </w:t>
              <w:br/>
              <w:t>и график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y = 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€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, </w:t>
              <w:br/>
              <w:t xml:space="preserve">их свойства </w:t>
              <w:br/>
              <w:t>и график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y = 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€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, </w:t>
              <w:br/>
              <w:t xml:space="preserve">их свойства </w:t>
              <w:br/>
              <w:t>и график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y = 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€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, их свойства </w:t>
              <w:br/>
              <w:t>и графики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понятии степенной функции с отрицательным целым показателем, о свойствах и графике функц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нятии степенной функции с отрицательным целым показателем, о свойствах </w:t>
              <w:br/>
              <w:t xml:space="preserve">и графике функ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графики функций с четным и нечетным отрицательным целым показа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шения, выполнять задания по заданному алгоритму, участие в диалог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графики степенных функций с любым показателем степе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войства по графику фун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и функций по описанным свойств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y = 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€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, их свойства </w:t>
              <w:br/>
              <w:t>и график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y = 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€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, их свойства </w:t>
              <w:br/>
              <w:t>и график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y = 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€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, их свойства </w:t>
              <w:br/>
              <w:t>и график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ее свойства и график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функции кубического корн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войствах и графике функ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функции кубического корн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войствах и график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рафик функции кубического кор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 функции кубического кор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войства по графику фун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и функций по описанным свойств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ее свойства и график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ее свойства и график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№ 4 «Степенная функц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онтрольная работа № 4 «Степенная функц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1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грессии (22 ч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</w:t>
              <w:br/>
              <w:t>последовательности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способах задания числовой последова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числовой последова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вать числовую последовательность аналитически, словесно, рекуррентно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сти примеры числовых последовательносте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</w:t>
              <w:br/>
              <w:t>последовательност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</w:t>
              <w:br/>
              <w:t>последовательност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</w:t>
              <w:br/>
              <w:t>последовательност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</w:t>
              <w:br/>
              <w:t>последовательност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ые </w:t>
              <w:br/>
              <w:t>последовательност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правиле задания арифметической прогрессии, формул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члена арифметической прогрессии, формуле суммы членов конечной арифметической прогре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</w:t>
              <w:br/>
              <w:t xml:space="preserve">и формул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о члена арифметической прогрессии, формулу суммы членов конечной арифметической прогрессии; характеристическое свойство арифметической прогрессии и применение его при решении математических зада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при решении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су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</w:t>
              <w:br/>
              <w:t xml:space="preserve">и формул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члена геометрической прогрессии, формулу суммы членов конечной геометрической прогрессии; характеристическое свойство геометрической прогрессии и применение его при решении матема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формулы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№ 5 «Прогрессии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ния на применение свойств арифметической </w:t>
              <w:br/>
              <w:t xml:space="preserve">и геометрической прогресс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навыками самоанализа и само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контроля и оценки свое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Элементы комбинаторики, статистики и теории вероятностей (20 ч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ные задачи.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всевозможных комбинациях, о комбинаторных задачах, о дереве возможных вариан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простейшие комбинаторные задачи, рассматривая дерево возможных вариантов, правило умножения 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выполнения построений, приводить примеры, формулировать выв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ные задачи.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ные задачи.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ные задачи.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ные задачи.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- дизайн информации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б основных понятиях статистического исследования; приводить примеры, подбирать аргументы, формулировать выводы, передавать информацию сжато, полно, выборочно; о группировке информации; о графическом представлении информации; о простейших числовых характеристиках информации, полученной при проведении эксперимен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ирать и структурировать материал, использовать для решения познавательных задач справочную литератур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нформацию о распределении данных таблично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- дизайн информаци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- дизайн информаци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- дизайн информаци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- дизайн информаци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редставление об основных видах случайных событий: достоверное, невозможное, несовместимо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событиях противоположных данному событию, о сумме двух случайных событ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теоремах необходимых для решения практических зада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ть достоверное, невозможное, несовместимое события, объяснять изученные положения на самостоятельно подобранных пример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событие, противоположное данному событию, и сумму двух случайных событий, извлекать необходимую информацию из учебных текст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е данные и вероятности событий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о модели реальности, о статистической устойчивости и о статистической вероятности событ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эмпирических испытаниях, о частотных таблиц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еоретической вероя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вязи между статистикой и теорией вероят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ь изученные положения на самостоятельно подобранных конкретных пример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устную речь, участвовать в диалоге, проводить сравнительный анализ, сопоставлять, рассужд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учебно-научных текстов, объяснить изученные положения на самостоятельно подобранных приме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жать в письменной форме свои решения, рассуждать, выступать с решением проблем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е данные и вероятности событ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е данные и вероятности событ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е данные и вероятности событ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№ 6 «События, вероятности, статическая обработка данных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вероятностные задачи, используя классическую вероятностную схем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навыками самоанализа и само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контроля и оценки свое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ее  повторение (21 ч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неравенства и их системы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рациональные неравенства и системы рациональных неравенст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, подбирать аргументы, формулиров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текст научного стил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неравенства и их системы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неравенства и их системы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неравенства и их системы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неравенства и их системы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</w:t>
              <w:br/>
              <w:t>уравнений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одстановки, метод алгебраического сложения, метод введения новых переменных, равноси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, алгоритм метода подстанов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</w:t>
              <w:br/>
              <w:t>уравнен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</w:t>
              <w:br/>
              <w:t>уравнен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</w:t>
              <w:br/>
              <w:t>уравнен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</w:t>
              <w:br/>
              <w:t>уравнений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й и их свойства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и описывать свойства элементарных функций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ти и устранить причины возникших трудност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й и их свойства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й и их свойства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й и их свойства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й и их свойства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й и их свойства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ии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ния на применение свойств арифметической и геометрической прогресс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ить основную информацию от второстепенно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и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и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и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ии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вая </w:t>
              <w:br/>
              <w:t>контрольная рабо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по основным темам курса алгебры 9 кла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самоанализа и само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трад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">
    <w:name w:val="ww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2:00Z</dcterms:created>
  <dc:creator>Я</dc:creator>
  <dc:description/>
  <cp:keywords/>
  <dc:language>en-US</dc:language>
  <cp:lastModifiedBy>админ</cp:lastModifiedBy>
  <cp:lastPrinted>2013-10-20T21:18:00Z</cp:lastPrinted>
  <dcterms:modified xsi:type="dcterms:W3CDTF">2016-10-11T09:32:00Z</dcterms:modified>
  <cp:revision>2</cp:revision>
  <dc:subject/>
  <dc:title/>
</cp:coreProperties>
</file>