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ному чтению составлена на основе Федерального компонента государственного образовательного стандарта начального общего образования и  программы общеобразовательных учреждений « Литературное чтение»О.В.Кубасова по УМК «Гармония». Смоленск: Ассоциация ХХ1 век, 201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чевая деятельность является основным средством познания и коммуникации, поэтому литературное чтение – один из ведущих учебных предметов в системе подготовки младшего школьника,способствующий общему развитию, воспитанию и социализации ребёнка. Успешность изучения курсалитературного чтения, входящего в предметную область «Русский язык», во многом определяет успешность обучения по другим предметам начальнойшколы.Речевая деятельность (слушание, говорение,чтение, письмо) – это основное доступное всемсредство самопознания, самовыражения и развития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обучения литературному чтению в начальной школе является формир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сех видов речевой деятельности младшегошкольника (слушание, чтение, говорение, письм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требности начинающего читателя в чтениикак средстве познания мира и самопозн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читательской компетентности младшегошкольника, которая определяется владением техникой чтения, различными видами чтения и спо-собами освоения прочитанного (прослушанного)произведения, умением ориентироваться в книгахи приобретением опыта самостоятельной читатель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готовности обучающегося к использованиюлитературы для своего духовно-нравственного, эмоционального и интеллектуального самосовершенствования, а также к творческой деятельностина основе прочитанного. Поскольку стандарты нового поколения опираются на деятельностную парадигму образования, постулирующую в качестве цели образования развитие личности учащегося на основе освоения им способов деятельности, данная программа ориентирована  на реализацию коммуникативно -деятельностногоподхода к обучению чтению. В связи с этим концептуальной особенностью данного курса является осознанная установкана дистанционное (посредством чтения текста) общение с писателем. Отсюда вытекают базовые позиции курса «Литературное чт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мотивационной стороны (желание вступить в общение с писателем посредством чт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имание к личности писа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режное отношение к авторскому замыслу, реализовавшемуся в отборе, трактовке содержанияи придании ему той или иной литературной фор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ответного коммуникативного акта, выраженного в оценке и интерпретации полученной информации (эмоциональной, интеллектуальной, эстетическо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модели общения«АВТОРТЕКСТЧИТАТЕЛЬ» необходимо решение комплекса личностных, метапредметных и предметных зада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задачи/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у обучающихся позитивного отношения к действи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 детей самоуважения и эмоционально-положительного отношения к себе, готовности выражать и отстаивать свою позицию,самокрит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азвитие жизненного оптимизма, целеустремлённости и настойчивости в достижении ц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ение ориентировке в мире нравственных, социальных и эстетических це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ормирование гражданской идентичности личности, осознание учеником себя гражданином российского общества, уважающим историю своей Роди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привычки к рефлек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вершенствование эмоциональной сферы (восприимчивости, чуткос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ирование готовности к сотрудничествус другими людьми, дружелюбие, коллективиз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Развитие мышления, внимания, памя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Развитие творческого отношения к действительности и творческих способнос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задачи/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мотивации к самосовершенствованию, в том числе положительного отношения к обуч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бщение детей к основам отечественной и мировой культуры, к духовному и нравственному опыту челове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уважения к ценностям иных культур, мировоззрений и цивилизац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целостного мировосприятия на основе взаимодействия литературного чтенияс другими школьными предме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ценностно-смысловой сферы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чувства прекрасного и эстетических чувств на основе знакомства с мировойи отечественной художественной литерату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Формирование умения учиться и способности к организации своей деятельности (планированию, контролю, оценке) как первого шага к самообразованию и самовоспит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учение навыкам и умениям общеучебного характера, в том числе ориентировке в книжном простран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работка коммуникативных умений, функционирующих при слушании, говорении, чтении, письм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задачи/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положительной мотивациик чт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оздание условий для получения детьми эстетического удовольствия от чтения художественн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воссоздающего вообра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ение адекватному восприятию читаемо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Обогащение читательского опыта посредством накопления и систематизации литературных впечатлений, разнообразных по эмоциональной  окраске, тематике, видо-жанровой специф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ершенствование всех сторон навыка ч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умения вступать в дистанционное общение с автором литературного произведения и осознавать отношение писателя к тому, о чём и о ком он напис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Развитие способности к осознанию и словесному выражению своего отношения к содержаниюи форме литературного произ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Обучение основам литературного анализа художественных произведений разной видо-жанровой принадле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Освоение литературоведческих понятий, позволяющих ориентироваться в доступном круге ч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Формирование умения определять художественную ценность литературного произведенияи анализировать средства выразительности (на доступном уровн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учение умению различать художественный и научно-популярный тексты и выбирать адекватный вид чтения литературного произведенияв соответствии с его особеннос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Овладение приёмами ознакомительного, поискового (просмотрового), творческого и изучающего ч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Формирование умения находить информацию в словарях, справочниках и энциклопедиях,в Интерне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звитие способности сравнивать искусство слова с другими видами искусства (живописью,театром, кино, музыко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 Обучение работе с книгой в единстве её текстового и внетекстового содерж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Развитие литературных способ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достижения названных результатов (более подробно изложенных далее, после основной части программы «Содержание курса «Литературное чтение») были выработаны принципиальные подходы к построению учебного курса, излагаемые ни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оритетной задачей предмета «Литературное чтение» является духовно-нравственное воспитание обучающихся, для чего в программу включены художественные произведения, обладающие мощным нравственным и духовным потенциалом:от небольших поучительных басен Эзопа до философской сказочной повести Антуана де Сент-Экзюпери «Маленький принц». Сформировать у детей духовно-нравственные ориентиры помогает не только целенаправленный подбор литературных произведений, но и методический аппарат учеб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целью реализации принципа преемственности данный курс по литературному чтению для начальной школы дополняют пособия для дошк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Учебный материал, реализующий данную программу, подобран в соответствии с рекомендациями ФГОС и отвечает критериям художественной и познавательной ценности, сочетания классики и современности, доступности, тематическогои видо-жанрового разнообразия. Он отличается следующими особенностям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широким видо-жанровым и тематическим диапазоном литературных произвед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ветствием учебного материала и способов его систематизации ведущим задачам каждого года обучения. (В 3 классе, поскольку в это время ещё большее, чем прежде, внимание уделяется духовно-нравственному воспитанию детей, в учебнике доминируют разделы с произведениями нравственной тематики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В основе  методического аппарата учебников лежит современная практико- и личностно-ориентированная педагогическая технология: методический аппарат программирует процесс обучения, «ведёт» за собой, учит мыслить, включая детей в логику осмысления произведений разных литературных родов и жанров. В большинстве случаев учебники не дают готовых решений, а подводят к нахождению правильных ответов, а значит, к правильному осмыслению прочитанного.Особую группу составляют  задания, формирующие универсальные учебные действия учащихся. Методический аппарат содержит материалы для формирования всех видов УУД: личностныхиметапредметных (регулятивных, познавательных, коммуникативных) с приоритетом (из-за специфики предмета) развития личностных (прежде всего ценно-смысловых), познавательных и коммуникативных. С целью формирования читательскойсамостоятельности учащихся с 1 класса регулярно даются задания, привлекающие детей к деятельностис книгами. Во 2 классе этому посвящён специальный раздел «В мире книг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ое место в курсе «Литературное чтение» занимают  задания творческого характера. Особое место среди них отводится заданиям, организующим обучение словесному творчеству: созданию сочинений, отзывов, аннотаций, стилизаций (небылица, считалка, загадка, сказка) и д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существенными особенностями методического аппарата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 всех этапов урока (вопросы, задания и упражнения сопровождают литературное произведение: перед текстом с их помощью осуществляется подготовка к чтению; далее, в том случае, если текст имеет значительный объём, в нём содержатся методические вставки, а именно вопросы и задания, помогающие осмыслить читаемое и прогнозировать дальнейшее развитие сюжета, основной блок вопросов и заданий расположен после текста); таким образом методический аппарат окаймляет произведение, направляя восприятие и вырабатывая привычкук чтению-диалогу, чтению-размышлению, чтению-изучению, то есть формируя правильный тип читательской деятельност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методической поддержкой трёх основных направлений в обучении чтению: совершенствование техники чтения, обучение работе с текстами разной специфики и формирование умения ориентироваться в мире кни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истематичность в формировании читательских компетенций, то есть постепенное нарастание сложности заданий и бо´льшая самостоятельность детей при их выполнен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провождение наиболее трудных и новых  заданий вспомогательными методическими материалами, помогающими их выполнить: пояснениями, советами, памятками (например, учебники содержат памятки с алгоритмами для составления выборочного и краткого пересказов, проведения драматизации, составления диафильма, осуществления виртуальной экранизации прочитанного, составления аннотации, создания читательского отзыва, сочинения рассказа по картине, подготовки и проведения презент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етодический аппарат учебников и пособий данного учебного курса предоставляетконкретную методическую помощь в освоении заявленных в программе читательских компетенций и разнообразных способов деятельности на основе прочитанного, в том числе обобщённых способов учеб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смотря на то, что методический аппарат соответствует возрастным возможностям детей, с целью организации разноуровневого подхода к обучению выделены задания повышенной сложности, необязательные для выполнения, что позволяет предотвратить перегрузку учащихся. В федеральном базисном образовательном плане на изучение курса «Литературное чтение», начинающегося после периода обучения грамоте, в каждом классе начальной школы отводится 4 часа в неделю, всего 448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представлена основная часть программы –  «Содержание курса «Литературное чтение», которая состоит из следующих разделов для каждого года обучения: «Виды речевой деятельности», «Круг детского чтения», «Литературоведческая пропедевтика», «Творческая деятельность учащихся(на основе литературных произведений)», «Внеурочная деятельность по литературному чтению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ется программа перечнем ожидаемых результатов обуч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 «Виды речевой деятельности» включает</w:t>
      </w:r>
      <w:r>
        <w:rPr>
          <w:rFonts w:cs="Times New Roman" w:ascii="Times New Roman" w:hAnsi="Times New Roman"/>
          <w:sz w:val="24"/>
          <w:szCs w:val="24"/>
        </w:rPr>
        <w:t xml:space="preserve"> в себя описание работы над всеми видами речевой деятельности (слушание, чтение, говорение, письмо), и прежде всего работы над разными видами текст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Круг детского чтения» содерж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ую характеристику учебного материала, который подобран в соответствии с критериями художественной и познавательной ценности, сочетания классики и современности, доступности, тематического и видо-жанрового разнообразия; б) тематическое планирование1 в виде перечня изучаемых произведений, структурированныхпо темам, и указания примерного количества учебного времени, отводимого на изучение каждой из т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 разделе  «Литературоведческая пропедевтика»</w:t>
      </w:r>
      <w:r>
        <w:rPr>
          <w:rFonts w:cs="Times New Roman" w:ascii="Times New Roman" w:hAnsi="Times New Roman"/>
          <w:sz w:val="24"/>
          <w:szCs w:val="24"/>
        </w:rPr>
        <w:t xml:space="preserve">  названы литературоведческие понятия, которые изучаются на практической основе с целью освоения первоначальных представлений о видах и жанрах литературы, о средствах выразительности язы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 «Творческая деятельность учащихся (на основе литературных произведений)»</w:t>
      </w:r>
      <w:r>
        <w:rPr>
          <w:rFonts w:cs="Times New Roman" w:ascii="Times New Roman" w:hAnsi="Times New Roman"/>
          <w:sz w:val="24"/>
          <w:szCs w:val="24"/>
        </w:rPr>
        <w:t xml:space="preserve">  направлен на создание при обучении чтению условий для получения обучающимися опыта творческой деятельности, что обеспечивает перенос освоенных детьми компетенций в самостоятельную продуктивную творческую деятельность: выразительное чтение, чтение по ролям, драматизацию, словесное, графическое и музыкальное рисование, разные формы творческого пересказа, создание собственных текстов и д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Внеурочная деятельность по литературному чтению»</w:t>
      </w:r>
      <w:r>
        <w:rPr>
          <w:rFonts w:cs="Times New Roman" w:ascii="Times New Roman" w:hAnsi="Times New Roman"/>
          <w:sz w:val="24"/>
          <w:szCs w:val="24"/>
        </w:rPr>
        <w:t xml:space="preserve">  ориентирован на организацию продуктивного досуга обучающихся, связанного с их читательской деятельностью: на создание проектов по литературным темам; организацию кружковой работы, обеспечивающей развитие литературно-творческих способностей учащихся, расширение круга чтения младших школьников в связи с про-ведением книжных выставок, литературных викторин, конкурсов чтецов и др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етья, завершающая часть программы (после пояснительной записки и содержания курса «Литературное чтение») –  «Результаты обучения», где определён перечень результатов, к которым должны и могут прийти дети ко времени окончания начально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«ЛИТЕРАТУРНОЕ ЧТ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6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рование (слушание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содержания звучащей речи, умение отвечать на вопросы по содержанию услышанного произведения; осознание цели и определение последовательности построения речевого высказывания. Умение задавать вопрос по услышанному научно-популярному и художественному произвед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вслу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енное, правильное, беглое, выразительное чтениес соблюдением орфоэпических и интонационных нор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 себ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при чтении про себя смысла доступных по объёму и жанру произведений. Выбор вида чтения (просмотровое, ознакомительное, поисковое/выборочное, творческое, изучающее). Умение находить в тексте необходимую информац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ными видами тек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разных видах текстов – художественных, учебных, научно-популярных – и их сравнение. Определение целей и задач создания этих видов тек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содержания книги перед чтением и в процессе ч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текста, главной мыс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текста на смысловые части, их озаглавли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вербального пл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ллективном обсуждении: умение отвечатьна вопросы, выступать по теме, слушать выступления товарищей, дополнять ответы по ходу беседы, используя текс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правочных и иллюстративно-изобразительных материалов. Работа с текстом художественного произ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заглавия произве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одержания текста и его подтекста; выявление отношения автора к тому, о чём идёт речь, и осознание собственного отношения к тому, что и как написа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ая характеристика героя произведения с использованием художественно-выразительных средств из прочитанного текста. Выявление причины поступка персонажа. Сопоставление поступков героев по аналогии или по контрасту. Выявление авторского отношения к геро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исторического героя – защитника Роди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онятия «Родина». Проявление характера в поступках: преодоление собственных недостатков, воспитание нравственных принцип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одержания произведения с теми языковыми и композиционными средствами, с помощью которых оно выражено автором. Определение особенностей художественного текста: своеобразие выразительных средств языка (синтаксическое построение предложений, единство или контрастность описаний), жанр, структура (композиц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(цитатного,  вопросного, в виде самостоятельно сформулированных повествовательных предложений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данного произведения лексики, пересказ (подробный, частичный, выборочный, творческий – от другого лица и по изменённому плану), рассказ по иллюстрациям и по репродукциям карти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ортрета персонажа и места действия (выбор слов, выражений в тексте, позволяющих составить данное описание на основе текст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ыми и научно-популярными текс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заглавия произведения. Осознание особенностей научно-популярного текста, связанных с передачей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лавной мысли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ение текста на ча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микрот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(опорные)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алгоритма деятельности по воспроизведению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едение текста с опорой на ключевые слова, план, сх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 главного в содержании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обный и выборочный пересказ тек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ая куль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: учебная, художественная, справочная. Книга ка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й вид искусства и как источник знаний. Элементы книг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и в книге: научная, художественная (с опорой на внешние показатели книги, её справочно-иллюстративный материа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книг (изданий): книга-произведение, книга-сборник, периодическая печать, справочные издания (справочники, словари, энциклопеди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аталожной карт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ниг на основе рекомендательного списка, картотеки, открытого доступа к детским книгам в библиоте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поиск книг на заданную учителем т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ение (культура речевого общения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диалога как вида речи. Осознание особенностей диалогического общения: необходимости понимать, отвечать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му, научно-популярному, художественному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орм речевого этикета в условиях как учебного, так и внеучебного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монолога как формы речевого высказывания: отбор и использование изобразительно-выразительных средств языка для создания собственного устного высказы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основной мысли текста в высказыв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ча впечатлений от повседневной жизни, литературного и живописного произведения в виде описания, рассуждения, повествования. Построение плана собственного высказы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сочинение как продолжение прочитанного произведения, рассказ по иллюстрациям и репродукциям картин,на заданную тему, по аналогии с прочитанным. Письмо (культура письменной речи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ое освоение обучаемыми некоторых типов письменной речи (на основе осмысления художественного произведения): текст-повествование, текст-описание, текст-рассуждение. Создание собственных письменных высказываний: эссе, рассказ по картине, отзыв, аннотац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норм письменной речи. Соответствие содержания заголовку, последовательность изложения, использованиев письменной речи выразительных средств язы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чт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классе на первый план выходят следующие задачи: приобщение детей к основам литературы как искусства слова и создание при этом условий для постижения ребёнком окружающего мира и самого себя. В силу этого круг чтения третьеклассников весьма широк: фольклорные и литературные художественные произведения разных жанров, традиционно входящие в чтение учащихся младшего школьного возраста, и познавательныетексты (очерки), систематизированные по темам. Учащимся предлагаются литературные произведения разных стран инародов, бо´льшую часть которых составляют произведениярусской литерат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человека кормит, а лень портит (12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Сеф «Лопата»; Е. Карганова «Лекарство без рецепта»; К. Ушинский «Как рубашка в поле выросла»; Е. Благинина«Не мешайте мне трудиться»*; С. Баруздин «Бревно»; русская народная сказка «Кому горшок мыть»; С. Маршак «Старуха, дверь закрой!»; Е. Шварц «Сказка о потерянном времени»; И. Крылов «Стрекоза и Муравей»*; африканская сказка «Лентяйка»; Р. Сеф «Странное дел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ец отличен от глупца тем, что он мыслит до конца (8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 «Дочь-семилетка», «Морской царь и Василиса Премудрая»; армянская сказка «Золотое яблоко»; Кир Булычёв «Авгиева лаборатор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нылая пора! Очей очарованье!..» (6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Бальмонт «Осень»*; И. Соколов-Микитов «Листопадничек»; Ф. Тютчев «Листья»; А. Фет «Ласточки пропали...»; К. Паустовский «Барсучий нос»; А. С. Пушкин «Осень»*; М. Лермонтов «Осень»; А. К. Толстой «Осень! Обсыпается весь наш бедный сад...»; Н. Некрасов «Славная осень! Здоровый, ядрёный..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хватать — своё потерять (4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ая сказка «Женщина, которая жила в бутылке»; Я. Аким «Жадина»; В. Зотов «Бабушкин халат»; Дж. Родари «Солнце и туч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ое всегда становится явным (11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Драгунский «Тайное становится явным»; Н. Носов «Огурцы»; В. Осеева «Почему?»; шведская сказка «Принцесса-лгунья»; Л. Пантелеев «Честное слов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жели вы вежливы...» (3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Маршак «Урок вежливости»; И. Пивоварова «Вежливый ослик»; Б. Заходер «Очень вежливый Индюк»; В. Осеева «Волшебное слов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г летает и сверкает...» (9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сенин «Берёза»*; М. Пришвин «Деревья в лесу»; И. Никитин «Весело сияет месяц над селом...»; А. С. Пушкин «Зимний вечер»; А. Блок «Ветхая избушка»; И. Суриков «Детство»; З. Александрова «Снежок»*; Саша  Чёрный «На коньках»; B. Драгунский «Кот в сапогах»; С. Дрожжин «Снег летает и сверкает...»*; К. Бальмонт «Снежинка»; С. Есенин «Пороша», «Поёт зима – аукает..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воё получил (18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онская сказка «Каждый своё получил»; латышская сказка «Два брата»; Ю. Ярмыш «Добрый Клён», «Озеро»; узбекская сказка «Черепаха и скорпион»; И. Крылов «Чиж и Голубь»*; Л. Н. Толстой «Белка и волк», «Комар и лев»; Г. Ладонщиков«В старой сказке»; русские народные сказки «Баба-Яга», «Падчерица и мачехина дочка»; Б. Заходер «Серая Звёздочка»; английская сказка «Хромая Молли»; чешская сказка «Златовласка»; итальянская сказка «Дары феи Кренского озера»; Ю. Мориц «Песенка про сказк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дана на добрые дела (8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Мориц «Разговаривали вещи»; X. К. Андерсен «Пятеро из одного стручка», «Ель»; Е. Пермяк «Некрасивая Ёлка»; Е. Клюев «Сказки Простого Карандаш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оброе дело стой смело (9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сказка «Иван – крестьянский сын и чудо-юдо»; Н. Артюхова «Трусиха»; Э. Киселёва «Мальчик-Огонёк»; Б. Полевой «Последний день Матвея Кузьмина»; В. Высоцкий «Он не вернулся из боя»; C. Баруздин «Страшный клад»; С. Маршак «Рассказ о неизвестном геро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одителей почитает, тот вовек не погибает (14 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. Осеева «Печенье», «Лекарство»; Б. Емельянов «Мамины руки»; Л. Яковлев «Альбом фотографий»; Л. Квитко «Бабушкины руки»; В. Драгунский «...Бы»; Н. Артюхова «Трудный вечер»; М. Зощенко «Золотые слова»; адыгейская сказка «Девочка-птичка»; испанская сказка «Птица-Правда»; A. Платонов «Разноцветная бабочка»; русская народная сказка «Подземные царст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идёт, весне дорогу!.. (9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Тютчев «Зима недаром злится...»*; М. Пришвин «Капля и камень»; В. Железников «Три ветки мимозы»; И. Северянин «Отчего?»; Г. Новицкая «Подснежник»; B. Берестов «Мать-и-мачеха»; Н. Гоголь «Весна, долго задерживаемая холодами...»; А. Плещеев «Весна» («Песни жаворонков снова...»); К. Паустовский «Стальное колечко»; А. Майков «Ласточка примчалась...»; А. К. Толстой «Звонче жаворонка пенье...»*; А. Фет «Я пришёл к тебе с приветом...»; А. Чехов «Весной»; Я. Аким «Апрель»; А. Блок «Вербочки»; Л. Чарская «Дивные звуки»; Е. Благинина «Черёмух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– волшебная страна (14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ерестов «Вечер. В мокрых цветах подоконник...»; Н. Вагнер «Сказка»; братья Гримм «Рапунцель»; французская сказка «Красавица и Чудовище»; X. К. Андерсен «Ромашка»; Ш. Сильверстейн «Щедрое дерево»; русская народная сказка «Пёрышко Финиста-ясна сокола»; польская сказка «Каменный Принц и Прекрасная Померанца»; А. Фет «Облаком волнистым...»*; И. Тургенев «Вороб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ое – рядом (11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Сеф «Чудо»; А. Прокофьев «Люблю берёзку русскую...»; К. Паустовский «Заботливый цветок»; В. Жуковский «Родного неба милый свет...»*; С. Маршак «О том, как хороша природа»; Н. Абрамцева «Радуга»; Ю. Могутин «Берег бродячихкамешков»; М. Пришвин «Дятел»; В. Астафьев «Стрижонок Скрип»; О. Дриз «Счастье»; Б. Заходер «Что красивей всего?»; белорусская сказка «Музыка-чародейник»; итальянская сказка «Тайна Флорио»; И. Мазнин «Давайте дружить»; Ю. Ким «Летучий ковёр»; В. Шефнер «Миг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оведческая пропедевтика (практическое осво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ие разнообразных видо-жанровых представлений об эпосе и лирике (сказки и рассказы в прозе и стихах, басни, песни, легенда, эпические и лирические стихотворения, очерки). Общее представление о жанрах, особенностях композиции и выразительных средств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 художественных особенностей сказок, их структуры (зачин, троекратный повтор, концовка) и лексики, умение отличать сказку от расск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в литературных понятиях: художественное произведение, художественный образ, эпизод, автор (рассказчик), сюжет, тема; герой произведения: его портрет, речь, поступки, мысли, отношение автора к геро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в тексте, определение функций в художественной речи (с помощью учителя) средств выразительности: синонимов, антонимов, художественных повторов, эпитетов, сравнений, метафор, гипербол, олицетворений, звукопис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разных видах текстов: повествование (рассказ), описание (портрет, пейзаж, интерьер), рассуждение (монолог героя, диалог героев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 (на основе литературных произведени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терпретация текста литературного произведения в творческой деятельности учащихся: выразительное чтение, драматизация (чтение по ролям, живые картины, произнесение реплик героя с использованием мимики,  развёрнутая драматизация); словесное, графическое, музыкальное иллюстрирование; составление диафильма (комикса) и виртуальная экранизация; творческий пересказ, создание собственного текстана основе художественного произведения (текст по аналогии). Внеурочная деятельность на основе прочитанногона уроках литературного ч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и структуризация классной  библиотечки (уголка чтения). Участие в подготовке и проведении литературных викторин по творчеству любимых пис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исунков к прочитанным произведе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чтец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кружка «Речевой этикет (культура речи)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кружка «Юный театрал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ллажей по темам «Осень», «Зима», «Вес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борника любимых стихотворений о при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аудиоальбома по произведениям русских поэ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собственных произведений в жанре очерка, сказ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читательской конференции по теме «Никто не забыт, ничто не забыт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формированияуниверсальных учебных действийсредствами предмета «Литературное чт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3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качества</w:t>
      </w:r>
      <w:r>
        <w:rPr>
          <w:rFonts w:cs="Times New Roman" w:ascii="Times New Roman" w:hAnsi="Times New Roman"/>
          <w:sz w:val="24"/>
          <w:szCs w:val="24"/>
        </w:rPr>
        <w:t xml:space="preserve">: положительная мотивация     к обучению в школе,   к урокам  литературного чтения  и к чтению книг;  основы смыслообразования и самоопределения;  гражданская идентичность;   нравственно-этическая ориентация в читаемом;   развитие дружеского  отношения  к другим детям; базовые эстетические чувства; рефлексия; эмоционально-личностная децентрация; способность к самооценк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 понимать и принимать учебную задачу; прогнозировать; использовать определенные учителем (учебником) ориентиры действия; осуществлять последовательность действий в соответствии с инструкцией, устной или письменной;  осуществлять   самоконтроль  и элементарный контро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>: понимать прочитанное, находить в тексте  нужные сведения (выборочное чтение); выявлять непонятные слова,  интересоваться  их значением; выделять главное;  составлять   план;  ориентироваться в одной книге   и в группе книг, в Интернете  (</w:t>
      </w:r>
      <w:r>
        <w:rPr>
          <w:rFonts w:cs="Times New Roman" w:ascii="Times New Roman" w:hAnsi="Times New Roman"/>
          <w:b/>
          <w:sz w:val="24"/>
          <w:szCs w:val="24"/>
        </w:rPr>
        <w:t>П-1</w:t>
      </w:r>
      <w:r>
        <w:rPr>
          <w:rFonts w:cs="Times New Roman" w:ascii="Times New Roman" w:hAnsi="Times New Roman"/>
          <w:sz w:val="24"/>
          <w:szCs w:val="24"/>
        </w:rPr>
        <w:t>.);  устанавливать элементарную  логическую причинно-следственную связь событий и действий героев произведения;  выполнять действия анализа, выявляя подтекст и идею произведения; сравнивать персонажей одного произведения и разных произведений по заданным критериям; выдвигать гипотезы в процессе прогнозирования читаемого;    обосновывать свои утверждения; обобщать; классифицировать  (</w:t>
      </w:r>
      <w:r>
        <w:rPr>
          <w:rFonts w:cs="Times New Roman" w:ascii="Times New Roman" w:hAnsi="Times New Roman"/>
          <w:b/>
          <w:sz w:val="24"/>
          <w:szCs w:val="24"/>
        </w:rPr>
        <w:t>П-2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 xml:space="preserve">: уметь и желать участвовать в коллективной беседе, соблюдая основные правила общения на уроке; готовность  оказать  помощь товарищу; планировать учебное сотрудничество; согласовывать  действия с партнером; пересказывать  прочитанное;   создавать  текст  по образцу,  по иллюстрации, по заданной теме (повествование, описание, рассуждени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Требования к уровню подготовки уча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изучения в начальной школе курса «Литературное чтение» будет обеспечена готовность обучающихся к дальнейшему образованию, достигнут необходимый уровень их читательской компетентности, литературного и речевого развития.Выпускники начальной школы </w:t>
      </w:r>
      <w:r>
        <w:rPr>
          <w:rFonts w:cs="Times New Roman" w:ascii="Times New Roman" w:hAnsi="Times New Roman"/>
          <w:b/>
          <w:sz w:val="24"/>
          <w:szCs w:val="24"/>
        </w:rPr>
        <w:t>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значимость чтения для своего развития, для успешного обучения по другим предметам и дальнейшей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осознанно, правильно, бегло (целыми словами вслух – не менее 90 слов в  минуту, про себя – не менее120 слов в минуту) и выразительно доступные по содержаниюи объёму произвед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различные способы чтения (ознакомительное, творческое, изучающее, поисковое/выборочное, просмотрово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ноценно воспринимать (при чтении вслух и про себя, при прослушивании) художественную литературу, получая от этого удовольствие; эмоционально отзываться на прочитанн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ю основных моральных нор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нравственном содержании прочитанного, оценивать поступки персонажей с точки зрения общепринятых морально-этических нор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литературным текстом в соответствии с его эстетической и познавательной сущность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авторскую позицию и высказывать своёотношение к герою и его поступк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геро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и определять жанр, тему и главную мысль 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в художественном произведении различные средства языковой выразительности (сравнение, олицетворение, эпитет, художественный повтор, звукопись) и пониматьих роль в текст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елять основные элементы сюжета, определять их роль в развитии действ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личать поэтический текст от прозаическо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основные жанровые особенности фольклорных форм (сказки, загадки, пословицы, небылицы, считалки, песни, скороговорки и д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произведения с изученными жанрами художественной литературы (миф, былина, рассказ, повесть, литературная сказка, стихотворение, басня), основываясь на их признака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ладеть алгоритмами основных учебных действий по анализу и интерпретации художественных произвед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различные формы интерпретации текста (выразительное чтение, декламация, драматизация, словесное рисование, творческий пересказ и д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ть текст на части, озаглавливать их; составлять простой пл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тировать (устн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содержание прочитанного или прослушанного текста в виде пересказа (полного, выборочного, краткого) с учётом специфики художественного, научно-популярного, учебного текст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нять в учебной и в реальной жизни доступные для освоения в данном возрасте общепознавательные и коммуникативные универсальные учебные действ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казывать собственное мнение и обосновывать его фактами из текс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сти диалог в различных коммуникативных ситуациях, соблюдая правила речевого этик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несложные монологические высказыванияо произведе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аннотацию и отзыв на литературное произведение или книг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ть порядок действий при поиске и выборе книги, при поисковом чтении, при подготовке к обсуждению или выступлению, при заучивании наизу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собственные небольшие тексты (повествование, описание, рассуждение) на основе художественного произведения, репродукций картин художников, по сериииллюстраций к произведению или на основе личного опы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в художественном, учебном, научно-популярном текс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пецифике научно-популярногои учебного текста и использовать полученную информациюв практиче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ьзоваться алфавитным каталог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отдельной книге и в группе книг,представленной в детской библиоте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справочно-энциклопедическими изда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и начальной школы </w:t>
      </w:r>
      <w:r>
        <w:rPr>
          <w:rFonts w:cs="Times New Roman" w:ascii="Times New Roman" w:hAnsi="Times New Roman"/>
          <w:b/>
          <w:sz w:val="24"/>
          <w:szCs w:val="24"/>
        </w:rPr>
        <w:t>получа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сознавать основные духовно-нравственные ценности человечества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оспринимать окружающий мир в его единстве и многообрази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нять в учебной и в реальной жизни доступные для освоения в данном возрасте личностные и регулятивные универсальные учебные действия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испытывать чувство гордости за свою Родину, народ и историю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важать культуру народов многонациональной России и других стран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бережно и ответственно относиться к окружающей природе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оотносить литературу с другими видами искусства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испытывать эстетические чувства в процессе знакомства с мировой и отечественной художественной литературой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развивать способность к эмпатии, эмоционально-нравственной отзывчивости (на основе сопереживания литературным героям)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ять сходство и различие произведений разных жанров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сознанно выбирать виды чтения (творческое, ознакомительное, изучающее, поисковое, просмотровое) в зависимости от цели чтения; •  использовать полученную при чтении научно-популярного и учебного текста информацию в практической деятельност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ыступать перед знакомой аудиторией с небольшими сообщениям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ысказывать и пояснять свою точку зрени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менять правила сотрудничества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работать со словом (распознавать прямое и переносное значение слова, его многозначность), целенаправленно пополнять свой словарный запас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аходить в художественном произведении такие средства языковой выразительности, как метафора и гипербола, понимать их роль в тексте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нимать особенности изучаемых типов композиции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ыделять в тексте опорные (ключевые) слова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цитировать (письменно)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существлять такие формы творческой интерпретации текста, как составление диафильма, воображаемая экранизаци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исать изложени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оздавать прозаический или поэтический текстпо аналогии с авторским текстом, используя средства художественной выразительности (в том числе из текста)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елать устную презентацию книги (произведения)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льзоваться тематическим (систематическим) каталогом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работать с детской периодикой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расширять свой читательский кругозор и приобретать дальнейший опыт самостоятельной читатель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ограммно-методическое обеспечение учебного процесса</w:t>
      </w:r>
    </w:p>
    <w:p>
      <w:pPr>
        <w:pStyle w:val="TextBody"/>
        <w:spacing w:lineRule="auto" w:line="360"/>
        <w:ind w:left="-851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(Изд.: Смоленск,  Ассоциация ХХ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век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сова О. В. Учебник по литературному чтению для 3 класса. В 4 ч. –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сова О. В. Тетрадь с печатной основой к учебнику для 3 класса. В 2 ч. –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сова О. В. Литературное чтение: тестовые задания к учебнику для 3 класса. –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асова О. В. Методические рекомендации к учебнику для 3 класса. – Смоленск: Ассоциация XXI век, 20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асова О. В. Литературное чтение: Методические рекомендации к тестовым заданиям к учебникам для 1–4 классов общеобразовательных учреждений. – Смоленск: Ассоциация XXI век, 200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сова О. В. Оценка достижения планируемых результатов освоения предмета «Литературное чтение» в рамках образовательной системы «Гармония». – 2013 и посл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асова О. В. Выразительное чтение. – М.: Академия, 1998 и после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сова О. В. Как помочь ребёнку стать читателем. – Тула: Родничок; М.: АСТ, Астрель,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приложения к учебникам, тетрадям и методическим пособия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07"/>
        <w:gridCol w:w="3968"/>
        <w:gridCol w:w="142"/>
        <w:gridCol w:w="3968"/>
        <w:gridCol w:w="142"/>
        <w:gridCol w:w="156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п/п   урока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ема урока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ланируемые результаты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ред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а оснаще-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едметны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УУД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четверть (36ч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чебная  тема: «Труд человека кормит, а лень портит»  (12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 Сеф «Лопата»;   Е. Карганова  «Лекарство без рецепт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ть все стороны навыка чтения, прежде всего -  осмысленность, беглость и  вырази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елять эпизод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ое состояние персонажа. Анализировать заголовок текста. Определять тему и идею текста. Составлять пла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ирать эмоциональный тон голоса, необходимый  для передачи эмоционального содержания произведения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рабатывать нравственные ориентиры (прежде всего, отношение к трудолюбию)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 сферу  смыслообразования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способность к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способность к  оценке деятельности сверстников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тексте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заглавие и содержание текста. (П-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авливать причинно-следственные связ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жировать персонажей  по  их роли в тексте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К.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ебник  ч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стр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 Сеф «Лопата»;   Е. Карганова  «Лекарство без рецепта».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ик  ч I, стр.3-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. Ушинский «Как рубашка в поле выросла»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качество  понимания  читаемого, а также  правильность и  выразительность 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умение читать  выборочно    по заданным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казы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ирать и читать книги на заданную тему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национальное самосознани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батывать  позитивное отношение к труду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тексте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иентироваться в книгах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 в Интернете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 новое в полученной информаци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содержание прочитанного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свое мнение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казывать прочитанное. (К.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ик  ч I, стр.11-14, портрет пис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. Благинина «Не мешайте мне трудиться»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аруздин «Бревно»; книги по теме  «Стихи  о  трудолюбивых и ленивых»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все стороны навыка чтения, прежде всего –  правильность, бегл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ределять эмоциональный характер произведения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синтаксическую организацию 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 лирического героя стихотворного 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тему и идею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сить  прочитанное  с пословиц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ирать эмоциональный тон голоса, необходимый  для передачи эмоционального содержания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ь наизусть стихотворный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рабатывать нравственные ориентиры. (Л.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 рефлексию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, удерживать  и выполня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способность к оценке  и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тексте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книгах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Интернете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  содержание текста. (П-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авливать причинно-следственные связ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   прочитанные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ать прочитанное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цировать книг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своё мнение. (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ик  ч I, стр.15-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сская народная сказка «Кому горшок мыть»;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 качество  понимания  читаемого,  а также   правильность и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контекстное чтение, выявляя смысл устойчи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ять словарный запас. Выявлять главных и второстепенных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одтекст, мотивац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идею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казывать прочитанное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щаться к народной культур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нравственно-этические ориентиры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 нравственной оценке поступков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, удерживать и реализовы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способность к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способность к  оценке деятельности сверстников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тексте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контекст для выяснения смысла фразеологизмов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жировать персонажей  по  их роли в тексте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ировать текст с целью  характеристики персонажей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 текст  для выявления под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ать прочитанное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рочитанные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свое мнение. (К.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ик  ч I, стр.18-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аршак «Старуха, дверь закрой!»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 качество  понимания  читаемого,  а также   правильность и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контекстное чтение, выявляя смысл устойчи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ять словарный запас. Выявлять главных и второстепенных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одтекст, мотивац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идею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казывать прочитанное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щаться к народной культур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нравственно-этические ориентиры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 нравственной оценке поступков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, удерживать и реализовы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способность к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способность к  оценке деятельности сверстников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тексте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контекст для выяснения смысла фразеологизмов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жировать персонажей  по  их роли в тексте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ировать текст с целью  характеристики персонажей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 текст  для выявления под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ать прочитанное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рочитанные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свое мнение. (К.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ик  ч I, стр.23-25, портрет писа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 Шварц «Сказка о потерянном времени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 навык чтения, прежде всего   правильность и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заглавие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ировать  читаем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контекстное чтение, выявляя смысл устойчи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  мотивацию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ять кульминационный эпиз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идею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бирать пословицы,  соответствующие  прочитанному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художественные языковые средства языка, использованные автор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вать собственны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текст по заданным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ирать и читать книги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нравственно-этические ориентиры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 нравственной оценке поступков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, удерживать и реализовы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способность к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способность к  оценке деятельности сверстников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тексте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    кульминационный эпизод текста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книгах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заголовок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ировать развитие действ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контекст для выяснения смысла фразеологизмов.  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 текст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 языковое оформление 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свое мнение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навыки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чинять  собственный текст  по заданным жанру и теме. (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ик  ч I, стр.26-30, презен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 Шварц «Сказка о потерянном времени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ик  ч I, стр.31-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 Шварц «Сказка о потерянном времени».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36-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. Крылов «Стрекоза и Муравей»; Кни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А. Крылов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 навык чтения, прежде всего   осмысленность и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  мотивацию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и выражать личное отношение к персонаж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идею текста, выраженную в виде   мора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ть  логические  паузы,  делать логическое ударение, владеть мелодикой голос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ценировать 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учивать  наизусть стихотворный тек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зировать книги  по заданным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ять читательский кругоз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нравственно-этические ориентиры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 неоднозначности   нравственной оценки поступков персонажей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, удерживать и реализовы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способность к  оценке поведения персонажей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тексте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зировать книг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    текст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 содержание  текста  для выявления подтекста.  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дискуссию,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свое мнение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навыки учебного сотрудничества. (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41-43, презен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риканская сказка «Лентяйка»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технику  чтения, прежде всего  понимание читаемого  и прави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одтек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иде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бирать пословицы по идейному  смысл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ать пересказ  с изменением лица рассказч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роизведения одного жанр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ть свои действия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ять  в прочитанном  главное содержание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выявления под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его иде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роизведения одного жанр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сить  произведение   с пословицами по идейному содержанию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44-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. Сеф «Странное дело»; обобщение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 навык чтения, прежде всего   осмысленность и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  подтек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идею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и выражать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художественное своеобразие произведения (использование   противопоставления, построение текста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ть интонацией голоса (эмоциональным тоном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жан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ределять  принадлежность  произведений к  литературным и народным текст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фицировать сказки (о животных, бытовые, волшебные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ять читательский кругозо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   нравственной оценки поступков персонажей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, удерживать и реализовы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ить перед собой исполнительские  задачи и реализовывать их при выразительном чтении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способность к 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группе  текстов (в разделе учебника)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 содержание  текста  для выявления подтекста.  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 содержание  текста  для выявления идеи.  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    текст  с целью выявления  его  художественного своеобразия. 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остроение 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жировать прочитанные произведения по жанру, по авторству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цировать сказк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дискуссию,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свое мнение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навыки учебного сотрудничества. (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47-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ая народная сказка   «Дочь-семилетка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технику  чтения, прежде всего  понимание читаемого  и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мотивацию литературного 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и формулирова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ую  ориентацию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щаться к национальной культур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выявления мотивации персонаж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оступки  персонажей  для определения личного отношения к ни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50-57, презентация</w:t>
            </w:r>
          </w:p>
        </w:tc>
      </w:tr>
      <w:tr>
        <w:trPr>
          <w:trHeight w:val="3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ая народная сказка    «Морской царь и Василиса Премудрая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технику чтения, прежде всего правильность, беглость и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гаща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 мотивы поступков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художественное своеобразие  русских  народных волшебных сказок, в том числе  особенности их постро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ять в сказочном языке художественные языковые средства: повторы,  в том числе тавтологические;  эпитеты, в том числе устойчивые сказочные эпитеты и др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 и обосновывать тип русской народ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ять из текста  эпиз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ать художественный  творческий пересказ  эпизода (от иного лица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щаться к национальной культуре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навык контроля и самоконтроля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выявления мотивации персонаж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  произведение  с целью   выявления специфической образности сказочного  язык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  произведение  с целью   выявления особенностей построения народной волшебной сказки.   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казывать  прочитанное. 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58-63, презентация</w:t>
            </w:r>
          </w:p>
        </w:tc>
      </w:tr>
      <w:tr>
        <w:trPr>
          <w:trHeight w:val="5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ая народная сказка    «Морской царь и Василиса Премудрая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64-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ая народная сказка    «Морской царь и Василиса Премудрая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69-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мянская сказка «Золотое яблоко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технику чтения, прежде всего правильность  и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ять из текста  эпиз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картинный пла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ценирова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чинять свой  текст по заданным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тип сказ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личностной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способность к планированию своей деятельности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 оценивать свою деятельность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ие вносить коррективы в совместную деятельность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навыки совместной деятельности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текст по заданным параметрам. 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74-76</w:t>
            </w:r>
          </w:p>
        </w:tc>
      </w:tr>
      <w:tr>
        <w:trPr>
          <w:trHeight w:val="30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 Булычёв «Авгиева лаборатория»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все качества  навыка 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нозировать характер произведения перед чтение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ять кульминационный эпиз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 героя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омиться со спецификой жанра фантастической  пове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 собственное высказывание  в  виде  продолжения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книг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   читательский  отзы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нравственно-этические ориентиры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самооценку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способность к оцениванию  творческих работ сверстников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тексте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книгах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ировать  заголовок произведения. (П-2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ировать  своеобразие   литературного произведения. (П-2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 свои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 небольшое высказывание в виде  продолжения текста, в виде читательского отзыва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78-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 Булычёв «Авгиева лаборатория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83-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ниги о  мудрецах и о глупцах. 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все  компоненты  навыка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применение приема выбороч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 (противопоставлять)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 причинно-следственные  связи  событий и  поступков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 личное   отношение к прочитанному, к персонажам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 произведения по одной те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книг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   читательский  отзы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нравственно-этические ориентиры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самооценку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способность к оцениванию  творческих работ сверстников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удерживать учебную задачу, контролировать себя при ее выполнении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способность к оценке и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тексте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книгах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цировать  книги по заданным параметр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ировать  своеобразие   литературного произведения. (П-2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роизведения, посвященные одной теме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 свои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 небольшое высказывание в виде   читательского отзыва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основы  учебного   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стр. 87, презен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 Бальмонт «Осень»; И. Соколов-Микитов  «Листопадничек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все  компоненты  навыка чтения, прежде всего  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применение  приема выбороч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блюдать  над таким   выразительным  средством  языка, как    олицетворение. Выделять   в тексте, определять   роль  в художественной речи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учивать  наизусть и выразительно декламировать 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лать художественный  творческий пересказ  эпизода (от иного лица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 собственное высказывание  в  виде  продолжения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казывать прочитанное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собственное высказывание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88-93, презен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. Тютчев «Листья»;  А. Фет «Ласточки пропали...»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все  компоненты  навыка чтения, прежде всего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применение  приема выбороч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блюдать за использованием средств языковой выразитель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эпитет,  сравнение,   олицетворение, художественный  повтор, стихотворный ритм).  Выделять   в тексте, определять   роль  в художественной речи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 образ лирического героя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ое состояние лирического геро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партитуру для  выразительного чтения  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 для выявления причинно-следственных связ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интонационную выразительность  разговорного  голоса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94-97, презентация</w:t>
            </w:r>
          </w:p>
        </w:tc>
      </w:tr>
      <w:tr>
        <w:trPr>
          <w:trHeight w:val="48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 Паустовский «Барсучий нос»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все  компоненты  навыка чтения, прежде всего    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применение  приема выбороч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образ рассказч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ричинно-следственные связи событ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блюдать за использованием такого  средства  языковой выразительности, как  сравнение.  Выделять   в тексте, определять   роль  в художественной речи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ать художественный  творческий пересказ  эпизода (от иного лица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ирать  и самостоятельно читать  книги  по предложенной тем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вать эмпатию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книгах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образ рассказчик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 текст  для выявления  причинно-следственных связей  событий. 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казывать прочитанное. 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98-103, презен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 Паустовский «Барсучий нос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98-103</w:t>
            </w:r>
          </w:p>
        </w:tc>
      </w:tr>
      <w:tr>
        <w:trPr>
          <w:trHeight w:val="4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 С. Пушкин «Осень»; М. Лермонтов  «Осень»;  А. К. Толстой «Осень! Обсыпается  весь наш бедный сад...»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   технику  чтения,  прежде всего     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контекстн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за использованием  разнообразных средств языков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гаща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оэтические тексты разных авторов по заданным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учива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рассказ по пейзажной  карти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книгах по заданным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экологическое сознани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едовать инструкции. 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овать  свои учебные действия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группе произведений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книгах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оэтические тексты разных авторов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жировать  произведения по заданным  параметр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зировать  книги по заданным параметр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рассказ  по картине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105-106, портреты автор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 Некрасов   «Славная  осень! Здоровый,  ядрёный...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и по теме «Стихи об осени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107-109</w:t>
            </w:r>
          </w:p>
        </w:tc>
      </w:tr>
      <w:tr>
        <w:trPr>
          <w:trHeight w:val="38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ая сказка «Женщина, которая  жила в бутылке»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ировать 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пла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казы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батывать способность 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ировать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умение контроля и самоконтроля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ировать содержание текста перед  чтение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целью определения его   иде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целью  характеристики 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оставлять разные произведения общей тематик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навыки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сказывать прочитанное.  (К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110-114, презен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ая сказка «Женщина, которая  жила в бутылке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115-1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. Аким «Жадина»; В. Зотов «Бабушкин халат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ировать 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отношение автора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ение над художественным приемом  противопоставления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пла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казы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 высказывание  (рассуждение) по предложенной те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ирать   и читать  кни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батывать способность 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личностную децентрацию. (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ировать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умение контроля и самоконтроля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книгах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ировать содержание текста перед  чтение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целью  характеристики 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целью определения его   иде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оставлять разные произведения общей тематик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ывать  мнение  сверстников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навыки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сказывать прочитанное.  (К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 высказывание по предложенной теме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121-1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ж.  Родари  «Солнце и туча»;  Книги о щедрых и жадных;  обобщение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все качества  навыка 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рактеризовать персонажей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за использованием приема противопоста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раться на ключевые сло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иде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казы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сить произведения с пословиц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книг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тизировать  книги по подтемам,  жанра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нравственно-этические ориентиры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батывать способность 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личностную децентрацию. (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группе текстов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книгах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целью  характеристики 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целью определения его   иде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оставлять разные произведения общей тематик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ать прочитанные произведения одного разде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цировать      книги по жанрам,  подтем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ывать  мнение  сверстников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навыки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казывать   эпизоды  произведений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127-128, презентация</w:t>
            </w:r>
          </w:p>
        </w:tc>
      </w:tr>
      <w:tr>
        <w:trPr>
          <w:trHeight w:val="47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Драгунский «Тайное становится явным»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ый характер 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мотивацию поведения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ричинно-следственные связи событ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за использованием такого художественного средства, как гипербо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цитатный пла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ать сообщение, опираясь на личный опы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батывать способность 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рефлексию. (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умение контроля и самоконтроля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тексте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целью определ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для  выявления  мотивации поведения персонажей. 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для определения собствен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для  выявления  причинно-следственных связей событ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целью выявления  использования  гиперболы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навыки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ать высказывание на основе личного опыта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129-133, презен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Драгунский «Тайное становится явным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129-133</w:t>
            </w:r>
          </w:p>
        </w:tc>
      </w:tr>
      <w:tr>
        <w:trPr>
          <w:trHeight w:val="5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 Носов «Огурцы»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мотивацию поведения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ричинно-следственные связи событ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ять  из текста эпиз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цитатный пла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ь в тексте  элементы сюже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сить пословицы с произведени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сить  иллюстрации и фрагменты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по ролям.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батывать способность 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умение контроля и самоконтроля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тексте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для  выявления  мотивации поведения персонажей. 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для определения собствен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для  выявления  элементов сюже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навыки  учебного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135-139, презен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 Носов «Огурцы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135-139</w:t>
            </w:r>
          </w:p>
        </w:tc>
      </w:tr>
      <w:tr>
        <w:trPr>
          <w:trHeight w:val="5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Осеева «Почему?»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мотивацию поведения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отношение автора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одтек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ричинно-следственные связи событ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ять  из текста эпиз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над ролью пейзажного опис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батывать способность 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способность к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умение контроля и самоконтроля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тексте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для  выявления  мотивации поведения персонажей. 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для определения собствен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для определения  отношения  автора 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для  выявления  под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определения    роли пейзажного описа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навыки  учебного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141-148, презен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Осеева «Почему?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141-148</w:t>
            </w:r>
          </w:p>
        </w:tc>
      </w:tr>
      <w:tr>
        <w:trPr>
          <w:trHeight w:val="2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едская сказка «Принцесса-лгунья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главных и второстепенных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мотивацию поведения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ричинно-следственные связи событ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  перечень вопросов к произведен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тать по ролям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батывать способность 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способность к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тексте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выявления    главных и второстепенных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для  выявления  мотивации поведения персонажей. 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для определения собствен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навыки  учебного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149-152</w:t>
            </w:r>
          </w:p>
        </w:tc>
      </w:tr>
      <w:tr>
        <w:trPr>
          <w:trHeight w:val="21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едская сказка «Принцесса-лгунья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152-1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едская сказка «Принцесса-лгунья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158-162</w:t>
            </w:r>
          </w:p>
        </w:tc>
      </w:tr>
      <w:tr>
        <w:trPr>
          <w:trHeight w:val="55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. Пантелеев «Честное слово»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осмысленность, правильность 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 и характеризовать  образ  рассказч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мотивацию поведения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отношение автора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одтек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ричинно-следственные связи событ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ределять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сить пословицы с произведени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заглавливать  части текст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пла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цен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 текст-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контролю и самоконтролю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тексте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для  выявления  и характеристики образа рассказчик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для  выявления  мотивации поведения персонажей. 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для определения собствен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для определения  отношения  автора 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для  выявления  под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для  определения   идеи 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навыки  учебного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164-168, презен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 Пантелеев «Честное слово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169-1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Маршак «Урок вежливости»;  И. Пивоварова «Вежливый ослик»;  Б. Заходер «Очень вежливый Индюк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все  компоненты  навыка чтения, прежде всего выразительность 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главного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  отношение  автора  к персонажам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казывать и обосновывать свое   мнение о прочитанном.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одтек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 персонажей раз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умение  давать нравственную оценку поступкам и событиям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собности к рефлексии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овать себя при чтении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целью выявления под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 персонажей разных произведений. 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ывать мнение сверстников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174-180, презентация</w:t>
            </w:r>
          </w:p>
        </w:tc>
      </w:tr>
      <w:tr>
        <w:trPr>
          <w:trHeight w:val="5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Осеева «Волшебное слово»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технику чтения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ировать читаем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ределять идею произведения. 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ять эпизод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сить  пословицы с прочитанным произведением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казывать прочитанное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ценировать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собственное высказывание  определенного жанра 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решать 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контролю и самоконтролю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нозировать развитие событий. (Р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 целью выявления причинно-следственных связ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целью определения иде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ословицы с прочитанным текстом по  идейному содержанию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навыки  сотрудничества при проведении  игр «Радиотеатр», «Театр»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казывать прочитанное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собственное высказывание  на заданную тему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180-185, презен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Осеева «Волшебное слово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, стр.180-1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Есенин «Берёза»; М. Пришвин «Деревья в лесу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  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ировать  характер текста перед чтени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за использованием  разнообразных средств языковой выразительности (метафорой,  сравнением,  олицетворением, эпитетом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гаща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(словесно)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учива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предложения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экологическое сознани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нозировать. (Р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ить перед собой и реализовывать исполнительск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ебник  ч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, стр.4-7, презен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китин «Весело сияет месяц  над  селом...»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С. Пушкин «Зимний вечер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место  действ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за использованием  глагол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за использованием    средств языковой выразительности (сравнением,  олицетворением, эпитетом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гаща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весно 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ить перед собой и реализовывать исполнительск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овать себя при чтении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8 -11, презен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Блок «Ветхая избушка»; И. Суриков «Детство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   правильность  и 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отношение поэта к героям е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ять и  озаглавливать словесные карти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за использованием    средств языковой выразительности (сравнением,  олицетворением, повтором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гаща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ать собственное высказывание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ить перед собой и реализовывать исполнительск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овать себя при чтении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целью выявления отношения автора к 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ать   высказывание по заданной теме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13-18, портреты авто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. Александрова «Снежок»;  Саша Чёрный «На коньках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 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за использованием    средств языковой выразительности (точностью использования слов, метафорой, сравнением,  эпитетом, повтором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 над особенностями синтаксической организации стихотворной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бирать  сравнения 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сить иллюстрации с фрагментами текс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ить перед собой и реализовывать исполнительск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овать себя при чтении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19-21, презентация</w:t>
            </w:r>
          </w:p>
        </w:tc>
      </w:tr>
      <w:tr>
        <w:trPr>
          <w:trHeight w:val="41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Драгунский «Кот в сапогах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технику чтения, прежде всего правильность и выразительность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и характеризовать  рассказчика в повествовательном тек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ричинно-следственные связи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ять эпизод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жанр произведения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сить иллюстрацию с фрагментом текста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ценировать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вать нравственную оценку поступкам  персонажей.  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решать 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контролю и самоконтролю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целью определения и характеристики образа рассказчик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 целью выявления причинно-следственных связ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навыки  сотрудничества при проведении  игр «Радиотеатр», «Театр»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22-26, презен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Драгунский «Кот в сапогах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27-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жжин «Снег летает и сверкает»;  К. Бальмонт «Снежинка»;  С. Есенин «Пороша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  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лирического героя стихо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блюдать за использованием  разнообразных средств языковой выразительности (метафорой,  сравнением,  олицетворением,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питетом)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за использованием  глаголов в художественно организованной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(словесно)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партитуру для выразитель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учива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щать  к чтению русской поэзии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ывать  эстетическое отношение к природ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ить перед собой и реализовывать исполнительск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оценке и 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целью  характеристики лирического геро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ывать мнение окружающих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основы  учебного   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31-35, портреты авто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Есенин «Поёт зима, аукает...»;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  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ировать  характер текста перед чтени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отношение автора к персонажам, к природным явлени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ять   картины (микротемы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за использованием  разнообразных средств языковой выразительности (сравнением,  олицетворением, эпитетом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(словесно)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вать сочинение-описание  по картин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ать  и читать книги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учива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щать  к чтению русской поэзии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ывать  эстетическое отношение к природ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овать по инструкции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ать прочитанное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вать связное высказывание. (К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36-37, презен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и о зиме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все качества  навыка 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книг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тизировать  книги по подтемам,  жанра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кламировать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щать  к чтению русской поэзии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ывать  эстетическое отношение к природ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группе текстов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книгах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цировать      книги по жанрам,  подтем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ывать  мнение  сверстников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навыки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38, презен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тонская сказка  «Каждый своё получил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технику чтения, прежде всего правильность    и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отношение к 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 использование приема противопоста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художественное своеобразие     народных волшебных сказок, в том числе  особенности их постро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 и обосновывать тип   народной сказки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учебную задачу и реализовывать ее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соответствия его заглавия  идейному  содержанию 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  с целью выявления  приема противопоставл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  с целью определения  свое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39-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атышская сказка «Два брата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технику чтения, прежде всего правильность   и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личное  отношение к 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 использование приема противопоста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художественное своеобразие     народных волшебных сказок, в том числе  особенности их постро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сюжет народ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 и обосновывать тип   народ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текст по заданным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нравственно-этические  ориентиры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учебную задачу и реализовывать ее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  с целью выявления  приема противопоставл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  с целью определения  свое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с целью выделения сюжетной лини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  его  идейного  содержа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 текст  по заданным параметрам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45-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. Ярмыш «Добрый Клён», «Озеро»; узбекская  сказка «Черепаха и скорпион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технику чтения, прежде всего правильность   и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личное  отношение к 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сить пословицы с текст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 и обосновывать тип   народ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оценке и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  с целью характеристики 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  с целью определения  свое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  его  идейного  содержа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49-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 Крылов «Чиж и Голубь»;  Л. Н. Толстой «Белка и волк», «Комар и лев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технику чтения, прежде всего понимание   и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личное  отношение к 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ять  идею произведения (мораль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сить пословицы с текст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роизведения по их идейному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текст с заданной иде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учива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ую  ориентацию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способность ставить перед собой исполнительскую задачу и следовать ей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навык      самоконтроля при чтении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тексте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 текст для выявления мотивации, причинно-следственных связ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роизведения по  идейному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ать прочитанное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лушиваться к мнению одноклассников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и 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высказывание определенной идейной  направленности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57-60, презен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Ладонщиков «В старой сказке»; русская народная сказка «Баба-Яг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мотивацию поведения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казывать прочитанное от иного ли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личностную децентрац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казывать прочитанное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61-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ая народная сказка  «Падчерица и  мачехина дочка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использование художественного приема противопоста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ать сопоставительную  характеристику  персонажей.</w:t>
            </w:r>
          </w:p>
          <w:p>
            <w:pPr>
              <w:pStyle w:val="Normal"/>
              <w:tabs>
                <w:tab w:val="clear" w:pos="708"/>
                <w:tab w:val="left" w:pos="468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прочитанное   словесно.</w:t>
              <w:tab/>
            </w:r>
          </w:p>
          <w:p>
            <w:pPr>
              <w:pStyle w:val="Normal"/>
              <w:tabs>
                <w:tab w:val="clear" w:pos="708"/>
                <w:tab w:val="left" w:pos="468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ирать книги по заданным  параметрам  и читать 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товить презентацию кни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овать по инструкции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навык самоконтроля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книгах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наблюдения над использованием приема противопоставл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сопоставительной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69-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и по  теме «Народные волшебные сказки о людях хороших и не очень хороших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бегл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ознакомительный и поисковый способы 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книг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ать презентацию кни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ать нравственную оценку поступкам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навык самоконтроля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книгах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зировать книг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упать с презентацией перед сверстниками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ниги с народными волшебными сказками 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людях хороших и не очень хороших.</w:t>
            </w:r>
          </w:p>
        </w:tc>
      </w:tr>
      <w:tr>
        <w:trPr>
          <w:trHeight w:val="36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 Заходер «Серая Звёздочка»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и анализировать образ рассказч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и формулировать тему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особенности построения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способность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образа рассказчика и его функции в тексте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74-78, презентация</w:t>
            </w:r>
          </w:p>
        </w:tc>
      </w:tr>
      <w:tr>
        <w:trPr>
          <w:trHeight w:val="45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 Заходер «Серая Звёздочка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79-85</w:t>
            </w:r>
          </w:p>
        </w:tc>
      </w:tr>
      <w:tr>
        <w:trPr>
          <w:trHeight w:val="5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ая сказка «Хромая Молли»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мотивацию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ричинно-следственные связи событ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 сюжетную лини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ать художественный  творческий пересказ    (от иного лица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 тип  народной  сказ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текст по заданным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способность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способность к самоанализ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способность к оценке и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выявления сюжетной лини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типа сказк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вигать и обосновывать гипотезу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казывать прочитанное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текст по заданным параметрам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86-89, презен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ая сказка «Хромая Молли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90-95</w:t>
            </w:r>
          </w:p>
        </w:tc>
      </w:tr>
      <w:tr>
        <w:trPr>
          <w:trHeight w:val="6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шская сказка «Златовласка»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мотивацию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ричинно-следственные связи событ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тему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за использованием такого художественного средства, как звукоподраж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над особенностями  волшебных сказ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 тип  народной  сказ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способность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темы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типа сказк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наблюдения над особенностями  волшебных  сказок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96-100, презен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шская сказка «Златовласка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101-112</w:t>
            </w:r>
          </w:p>
        </w:tc>
      </w:tr>
      <w:tr>
        <w:trPr>
          <w:trHeight w:val="4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альянская сказка «Дары феи Кренского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р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мотивацию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ричинно-следственные связи событ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микротему эпизо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казывать прочитанное (выборочный и творческий пересказ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ценирова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  высказывание в качестве дополне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ь и читать книги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  высказывание о прочитан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способность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вать 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 смыслообразован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овать по инструкции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ть  свою учебную дейтельность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ать  подбор и систематизацию информации по заданному параметру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ять  главное  в тексте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казывать прочитанное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текст по заданным параметрам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113-120</w:t>
            </w:r>
          </w:p>
        </w:tc>
      </w:tr>
      <w:tr>
        <w:trPr>
          <w:trHeight w:val="31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альянская сказка «Дары феи Кренского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ра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121-1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альянская сказка «Дары феи Кренского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ра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127-1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и по теме «Волшебные литературные сказки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бегл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ознакомительный и поисковый способы 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книг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ать  высказывание о прочитан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ать нравственную оценку поступкам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навык самоконтроля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иентироваться в  книгах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зировать книг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упать с сообщением о прочитанном   произведении  перед сверстниками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и с «Волшебными литературными сказками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 Мориц «Песенка про сказку»; обобщение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все качества  навыка  чтения, прежде всего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 тему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особенность  синтаксической  организации 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острое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ать  музыкальное  иллюстрирование  стихотворного 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жан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авторскую принадлежность  произведения (народное, литературно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тип сказ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казывать  прочитанное (частич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нравственно-этические ориентиры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группе текстов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целью  выявления синтаксических особенностей 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целью  выявления   особенностей построения  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целью определения его   темы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целью определения его   иде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оставлять разные произведения общей тематик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ать прочитанные произведения одного разде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цировать      произведения  по жанр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цировать      сказки  по тип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ывать  мнение  сверстников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навыки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казывать   эпизоды  произведений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135-137, портрет автора</w:t>
            </w:r>
          </w:p>
        </w:tc>
      </w:tr>
      <w:tr>
        <w:trPr>
          <w:trHeight w:val="5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. Мориц «Разговаривали вещи»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личное отношение  к 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ять эпиз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блюдать за использованием такого  средства  языковой выразительности, как  художественный повтор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елять   в тексте, определять   роль  в художественной речи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ать художественный  творческий пересказ    (от иного лица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прочитанное (словес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способность к самоконтролю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жировать информацию. (П-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наблюдения над использованием языковых средств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казывать прочитанное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138-141, портрет авто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. К. Андерсен «Пятеро из одного стручка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142-147, презентация</w:t>
            </w:r>
          </w:p>
        </w:tc>
      </w:tr>
      <w:tr>
        <w:trPr>
          <w:trHeight w:val="54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. К. Андерсен «Ель»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мотивацию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ричинно-следственные связи событ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блюдать за использованием такого  средства  языковой выразительности, как  художественный повтор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елять   в тексте, определять   роль  в художественной речи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ать художественный  творческий пересказ    (от иного лица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текст по заданным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казывать прочитанное. ( 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текст по заданным параметрам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148-152, портрет авто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. К. Андерсен «Ель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153-163</w:t>
            </w:r>
          </w:p>
        </w:tc>
      </w:tr>
      <w:tr>
        <w:trPr>
          <w:trHeight w:val="4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 Пермяк «Некрасивая Ёлка»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контекстн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мотивацию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ричинно-следственные связи событ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ключевые сло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ять эпиз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текст-рассуждение  на заданную  тем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тировать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выявления ключевых слов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текст по заданным параметрам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165-172, презен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 Пермяк «Некрасивая Ёлка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173-177</w:t>
            </w:r>
          </w:p>
        </w:tc>
      </w:tr>
      <w:tr>
        <w:trPr>
          <w:trHeight w:val="55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 Клюев «Сказки Простого Карандаша»; обобщение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ый характер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мотивацию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ричинно-следственные связи событ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текст-повествование  на заданную  тем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иться со сверстниками читательскими предпочтен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нравственной оценке поступков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ть свою деятельность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группе произведений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ать прочитанное. 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текст по заданным параметрам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иться с одноклассниками  читательским опытом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178-1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 Клюев «Сказки Простого Карандаша»; обобщение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, стр.181-183</w:t>
            </w:r>
          </w:p>
        </w:tc>
      </w:tr>
      <w:tr>
        <w:trPr>
          <w:trHeight w:val="2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ая народная сказка  «Иван – крестьянский сын и чудо-юдо»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мотивацию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 художественные особенности  народной сказки (построения, языка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 тип  народной  сказ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, удерживать 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способность к оценке и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определения  мотиваци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типа сказк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ик  ч I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 стр.4-8, презентация</w:t>
            </w:r>
          </w:p>
        </w:tc>
      </w:tr>
      <w:tr>
        <w:trPr>
          <w:trHeight w:val="18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ая народная сказка  «Иван – крестьянский сын и чудо-юдо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I, стр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ая народная сказка  «Иван – крестьянский сын и чудо-юдо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I, стр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 Артюхова «Трусиха»;   Э. Киселёва «Мальчик-Огонёк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ировать читаем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мотивацию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пла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сить пословицы с текст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ать  переска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прочитанное (графически и словес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 жан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 продолжение 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способность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книгах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Интернете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типа сказк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казывать прочитанное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текст по заданным параметрам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I, стр.20-25, портреты авторов</w:t>
            </w:r>
          </w:p>
        </w:tc>
      </w:tr>
      <w:tr>
        <w:trPr>
          <w:trHeight w:val="36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 Полевой «Последний день Матвея  Кузьмина»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технику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главную мысл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сить пословицы с текст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жанр (документальный рассказ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ывать  патриотизм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текст для характеристики персонаж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целью определения иде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целью выявления причинно-следственных связ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целью подбора соответствующей пословицы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I, стр.26-29, презен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 Полевой «Последний день Матвея  Кузьмина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I, стр.31-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Высоцкий «Он не вернулся из боя»;  C. Баруздин  «Страшный клад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ределять эмоциональное состояние  лирического героя.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  лирического геро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блюдать за использованием такого  средства  языковой выразительности, как  художественный повтор.  Выделять   в тексте, определять   роль  в художественной речи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цитатный пла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прочитанное (словес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ь и читать книги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ывать  патриотизм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книгах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целью  определения  эмоционального  состояния  лирического геро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текст для характеристики  образа  лирического геро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целью  наблюдения  за использованием    художественного  повтор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I, стр.37-40, презен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аршак «Рассказ о неизвестном герое»; обобщение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технику чтения, прежде всего правильность и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ознакомительный и поисковый  способы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мотивацию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главную мысл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блюдать за использованием такого  средства  языковой выразительности, как  художественный повтор.  Выделять   в тексте, определять   роль  в художественной речи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над особенностями построе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ерсонажей раз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жан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оставлять  жан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партитуру для выразитель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книг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ать нравственную оценку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ывать  патриотизм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группе произведений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книгах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целью выявления мотивации персонаж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ализировать текст для характеристики персонаж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целью определения иде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целью выявления причинно-следственных связ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ать прочитанное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цировать книг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I, стр.42-49, презен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и о подвигах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бегл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ознакомительный и поисковый способы 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книг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ать  высказывание о прочитан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ывать  патриотизм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навык самоконтроля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книгах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зировать книг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упать с сообщением о прочитанном   произведении  перед сверстниками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и о подвига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Осеева «Печенье», «Лекарство»; Б. Емельянов «Мамины руки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заглав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мотивацию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одтек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тему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 персонажей из раз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 продолжение 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заглавие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определения темы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 персонажей из разных произведени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ать прочитанное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продолжение  текста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I, стр.50-56, презен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 Яковлев «Альбом фотографий»;  Л. Квитко «Бабушкины руки»;   В. Драгунский «...Бы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творческо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ределять эмоциональный характер текст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и характеризовать образ рассказч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над художественным своеобразием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жанр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жать личное мнение о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    текст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 эмоционального характера 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 характеристики образа рассказчик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 наблюдения  над художественным своеобразием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определения жанра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  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текст  на заданную тему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I, стр.57-64, презен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. Артюхова «Трудный вечер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и аргументировать личное отношение к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тему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   текст-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определения темы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   текст-рассуждение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I, стр.65-71, презентация</w:t>
            </w:r>
          </w:p>
        </w:tc>
      </w:tr>
      <w:tr>
        <w:trPr>
          <w:trHeight w:val="58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 Зощенко «Золотые слова»;  кни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Зощенко о детях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ознакомительный и  поисковый  способы 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ый характер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и аргументировать личное отношение к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заглав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и характеризовать образ рассказч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над художественным своеобразием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   текст в виде  обращения к персонажам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ь и читать книги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книг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ать презентацию кни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 к  самоанализ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книгах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заглавие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 эмоционального  характера  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личного отношения к  прочитанному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 характеристики образа рассказчик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выявления художественного своеобразия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навыки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небольшой текст.   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упать перед одноклассниками с презентацией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I, стр.72-78, презен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 Зощенко «Золотые слова»;  кни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Зощенко о детях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ебник  ч III, стр.79-84, 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ни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Зощенко о детя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ыгейская сказка «Девочка-птичка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ый характер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 продолжение прочитанного  текста  по заданному параметр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 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 эмоционального  характера  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продолжение  текста  по заданному  параметру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I, стр.85-90</w:t>
            </w:r>
          </w:p>
        </w:tc>
      </w:tr>
      <w:tr>
        <w:trPr>
          <w:trHeight w:val="3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анская сказка «Птица-Правда»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ый характер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над использованием приема противопоста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над использованием сравнения в художественно организованной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тип   сказ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ать художественный частичный переска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роизведения одн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 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способность к личностной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 эмоционального  характера  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наблюдения  над художественными особенностями 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определения типа сказк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навыки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ать художественный частичный пересказ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I, стр.92-100</w:t>
            </w:r>
          </w:p>
        </w:tc>
      </w:tr>
      <w:tr>
        <w:trPr>
          <w:trHeight w:val="2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анская сказка «Птица-Правда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I, стр.101-1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анская сказка «Птица-Правда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I, стр.109-1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Платонов «Разноцветная бабочк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осмыслен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одтек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ределять  тему 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над использованием выразительных языковых средств в художественно организованной речи (эпитетов,  сравнений, олицетворений и др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 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 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выявления  под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выявления  причинно-следственных связ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определения темы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наблюдения  над художественными особенностями 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I, стр.117-126, портрет авто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Платонов «Разноцветная бабочка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I, стр.127-132</w:t>
            </w:r>
          </w:p>
        </w:tc>
      </w:tr>
      <w:tr>
        <w:trPr>
          <w:trHeight w:val="5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сская народная сказка  «Подземные царства»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осмыслен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и творческое 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ировать предстоящее чт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 персона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тем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над использованием  языковых средств выразительности  в художественно организованной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над особенностями построения народной волшебной  сказ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сить иллюстрацию с эпизодом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аглавливать эпиз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рассказ по карти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национальную идентичность. 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способность  анализировать и  оценивать высказывания сверстников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нозировать характер произведения перед чтение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характеристики персонаж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темы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наблюдения  над художественными особенностями 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 наблюдения  над особенностями построения волшебной сказк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подбора иллюстраци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навыки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ставлять рассказ по картине. 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I, стр.133-1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ая народная сказка  «Подземные царства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I, стр.140-1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и о семье;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бегл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ознакомительный и поисковый способы 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книг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казываться  о прочитан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книгах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зировать книг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ать прочитанное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упать с сообщением о прочитанном   произведении  перед сверстниками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и о семь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 Тютчев «Зима недаром злится»;  М. Пришвин «Капля и камень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  осмысленность  и 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мотивацию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за использованием   средств языковой выразительности (художественным повтором,  олицетворением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за использованием  глаголов в художественно организованной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гаща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(словесно и графически)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учива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экологическое сознани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ить перед собой и реализовывать исполнительск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I, стр.146-148, портреты авто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Железников «Три ветки мимозы»; И. Северянин  «Отчего?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  осмысленность  и 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рассказчика в повествовательном тек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свое отношение к персонаж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мотивацию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персона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(словесно)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ить перед собой и реализовывать исполнительск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для определения рассказчик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мотивации персонаж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характеристики персонаж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своего отношения к  персонажу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I, стр.150-1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ицкая «Подснежник»;   B. Берестов «Мать-и-мачеха»;  Н. Гоголь «Весна, долго задерживаемая   холодами...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  правильность  и 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ый характер текста.  Определять тему 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аглавливать тек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за использованием   средств языковой выразительности (метафорой, эпитетом,  олицетворением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за использованием  антонимов в художественно организованной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гаща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личать типы текстов (повествование, рассуждение, описание)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экологическое сознани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ить перед собой и реализовывать исполнительск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ировать произведение для определения его тем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-2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 произведения. (П-2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I, стр.155-159</w:t>
            </w:r>
          </w:p>
        </w:tc>
      </w:tr>
      <w:tr>
        <w:trPr>
          <w:trHeight w:val="4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 Плещеев   «Весна»  («Песни жаворонк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ова...»)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  осмысленность  и 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мотивацию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персона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ределять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за использованием   средств языковой выразительности (точностью использования слов, олицетворением, сравнением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за использованием  глаголов в художественно организованной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гаща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(словесно и графически)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текст в виде продолжения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патриотизм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положительное отношение к природ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ить перед собой и реализовывать исполнительск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оценке  и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для характеристики персонаж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для выявления его иде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ывать мнение окружающих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 текст в виде продолжения прочитанного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I, стр.160-161, портрет авто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 Паустовский «Стальное колечко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I, стр.162-173, презен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 Майков «Ласточка примчалась...»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К. Толстой «Звонче жаворонка пенье...»;  А. Фет «Я пришёл к тебе с приветом...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  осмысленность  и 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мотивацию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за использованием   средств языковой выразительности (метафорой,     олицетворением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за синтаксической  организацией 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партитуру для выразитель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(словесно и графически)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учива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экологическое сознани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ить перед собой и реализовывать исполнительск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синтаксического своеобраз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I, стр.174-177, портреты авто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Чехов «Весной»;    Я. Аким «Апрель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  осмысленность  и 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за использованием   средств языковой выразительности (художественным повтором,  олицетворением, метафорой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ить текст на ча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(словесно)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ь и читать книги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нотировать прочитанную книг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экологическое сознани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овать по инструкции. 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 в  книгах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иться  читательским опытом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I, стр.177-180, портреты авто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 Блок «Вербочки»;  Л. Чарская «Дивные звуки»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. Благинина «Черёмуха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    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мотивацию персона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блюдать за использованием   средств языковой выразительности (художественным повтором,  эпитетом,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олицетворением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гаща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(словесно)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щать к национальной культуре. (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экологическое сознани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ить перед собой и реализовывать исполнительск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II, стр.182-1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и о весне;  обобщение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все качества  навыка 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ознакомительный  и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книг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тизировать  книги по подтемам,  жанра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ламировать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нотировать  прочитанн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учива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щать  к чтению русской поэзии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ывать  эстетическое отношение к природ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иентироваться в  группе текстов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книгах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цировать      книги по жанрам,  подтем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ать прочитанное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навыки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иться  читательским опытом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и о весне</w:t>
            </w:r>
          </w:p>
        </w:tc>
      </w:tr>
      <w:tr>
        <w:trPr>
          <w:trHeight w:val="66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. Берестов «Вечер. В мокрых цветах подоконник...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заглав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рассказчика в повествователь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мотивацию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ричинно-следственные связи событ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 роль  пейзажного описания в тек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блюдать за использованием   средств языковой выразительности (тавтологическим повтором,  эпитетом,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етафорой,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равнением, сказочными словами и оборотами речи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за выразительностью  использования   глагол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за использованием   приема противопоста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прочитанное (словес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продолжение  текста в стилистике авто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способность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вать  эмпатию. (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, удерживать 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способность к самоанализ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выявления роли пейзажного описа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наблюдения  над  использованием выразительных  средств  язык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наблюдения  над  использованием приема противопоставл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 продолжение  текста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ик  ч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, стр.3-4, портрет автора</w:t>
            </w:r>
          </w:p>
        </w:tc>
      </w:tr>
      <w:tr>
        <w:trPr>
          <w:trHeight w:val="26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 Вагнер «Сказка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V, стр.5-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 Вагнер «Сказка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V, стр.16-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тья Гримм «Рапунцель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 элементы развития действ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сить иллюстрацию с эпизод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аглавливать эпиз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выявления элементов равзития действия.  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V, стр.30-37</w:t>
            </w:r>
          </w:p>
        </w:tc>
      </w:tr>
      <w:tr>
        <w:trPr>
          <w:trHeight w:val="3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нцузская сказка «Красавица и    чудовищ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лн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ать сопоставительную  характеристику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над  применением приема противопоставления в тек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 элементы развития действ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ать художественный  творческий пересказ    (от иного лица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прочитанное (словесно и графически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вать продолжение  текст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способность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эмпатию. (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ть способность к самоанализ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способность к оценке и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выявления элементов развития действ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вигать и обосновывать гипотезу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сказывать прочитанное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V, стр.39-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нцузская сказка «Красавица и    чудовище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V, стр.41-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. К. Андерсен «Ромашка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мотивацию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  персонажей и их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за использованием   средств языков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способность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вать  эмпатию. (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 эмоционального  характера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 характеристики персонажей и их взаимоотношени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наблюдения  над использованием   средств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вигать и обосновывать гипотезу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V, стр.53-60, презен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. Сильверстайн «Щедрое дерево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одтек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ить текст на ча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пла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вать текст-рассуждение.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ть  способность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способность к самоанализ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способность к оценке и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выявления  под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 деления текста на част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вигать и обосновывать гипотезу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текст-рассуждение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V, стр.61-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сская народная сказка «Пёрышко Финиста-ясна сокол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мотивацию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 фабул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тем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 языковые особенности  народной волшебной сказки (повторы, эпитеты,  устойчивые сказочные выражения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   особенности  построения народной волшеб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ять эпиз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прочитанное словесно и графичес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сказывать прочитанно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ь и читать книги по заданным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рассказ о персонаж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способность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эмпатию. (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 в книгах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выявления фабулы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темы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выявления   языковых особенностей  народной волшебной сказки (повторы, эпитеты,  устойчивые сказочные выражения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выявления    особенностей  построения народной волшеб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общать прочитанное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и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сказывать прочитанное. ( 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рассказ о персонаже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V, стр.67-70</w:t>
            </w:r>
          </w:p>
        </w:tc>
      </w:tr>
      <w:tr>
        <w:trPr>
          <w:trHeight w:val="3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ая народная сказка «Пёрышко Финиста-ясна сокол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V, стр.71-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ая народная сказка «Пёрышко Финиста-ясна сокола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V, стр80-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ская сказка «Каменный Принц и Прекрасная Померанц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над особенностями построе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 элементы развития действ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прочитанное (словесно и графически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вать  эмпатию. (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наблюдения над особенностями построения 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выявления элементов развития действ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ать прочитанное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V, стр.89-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ская сказка «Каменный Принц и Прекрасная Померанца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V, стр.95-1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и о прекрасных женщинах; А. Фет «Облаком волнистым...»;  И. Тургенев «Воробей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осмысленность 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ознакомительный и поисковый способы 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ое состояние лирического героя,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 отношение автора к персонаж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иде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над  использованием   средств языков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(словесно)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книг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зировать  кни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казываться  о прочитан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учива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вать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книгах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текст с целью  определения  эмоционального состояния лирического героя,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  выявления  отношения автора к персонажу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наблюдения над  использованием   средств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цировать книг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ать прочитанное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упать с сообщением о прочитанном   произведении  перед сверстниками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. IV, стр.104-107</w:t>
            </w:r>
          </w:p>
        </w:tc>
      </w:tr>
      <w:tr>
        <w:trPr>
          <w:trHeight w:val="18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 Сеф «Чудо»; А. Прокофьев «Люблю берёзку  русскую...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  осмысленность  и 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заголовок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ределять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за использованием   средств языковой выразительности (точностью использования слов, олицетворением, сравнением, эпитетами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гаща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партитуру для выразитель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казывать прочитанное  от иного ли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сочинение по карти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вать  типы 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книг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патриотизм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положительное отношение к природ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, удерживать и реализовы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овать по инструкции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ть свою деятельность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ить перед собой и реализовывать исполнительск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оценке  и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в тексте новую информацию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книге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для выявления его иде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ывать мнение окружающих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 сочинение  по картине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V, стр.108-111, портреты авто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 Паустовский «Заботливый цветок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V, стр.113-1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. Жуковский «Родного неба милый  свет...»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аршак «О том, как хороша природа»; Н. Абрамцева «Радуг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    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ределять эмоциональное состояние персонажа.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одтек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учива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поставлять произведения, посвященные одной те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текст-рассуждение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чувство  патриотизма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экологическое сознани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вить перед собой и реализовывать исполнительск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ировать свою деятельность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определения эмоционального состояния персонаж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оставлять 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 текст-рассуждение на заданную тему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V, стр.122-1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. Могутин «Берег бродячих   камешков»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, прежде всего осмысленность и прави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контекстн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ировать читаем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и характеризовать образ рассказч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ое состояние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за использованием   средств языков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ять эпиз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аглавливать  эпиз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гаща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  текст на основе своего жизнен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книг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ть  способность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ть экологическое сознани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вать 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иентироваться в книгах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и характеристики образа рассказчик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эмоционального состояния 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 наблюдения  над  использованием   средств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вигать  и обосновывать гипотезу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текст по заданным параметрам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V, стр.132-1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Пришвин «Дятел»;  В. Астафьев «Стрижонок Скрип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V, стр.135-155, портрет авто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. Дриз «Счастье»; Б. Заходер «Что красивей всего?»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навык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ировать читаем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ый характер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тем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иде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за использованием   средств языковой выразительности (олицетворение, метафора, сравнени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ять эпиз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текст-рассуждение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способность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ить  и реализовывать исполнительск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навык самоконтроля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эмоционального характера 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темы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иде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 наблюдения  над  использованием   средств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вигать  и обосновывать гипотезу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ывать  мнение  окружающих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текст-рассуждение  на заданную  тему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V, стр.156-1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русская сказка «Музыка-чародейник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V, стр.160-1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альянская сказка «Тайна Флорио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ировать читаем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лн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персона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ать сопоставительную  характеристику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над  применением приема противопоставления в тек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тирова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 жан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ценирова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вать продолжение  текста.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ь и читать книги 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товить презентацию кни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способность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эмпатию. (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способность к самоконтролю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способность к оценке и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ять  в тексте наиболее важную информацию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книгах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ь информацию в Интернете.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 определения лич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иде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жанр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наблюдения над применением приема противопоставл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вигать и обосновывать гипотезу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чинять продолжение текста. ( 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V, стр.169-1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альянская сказка «Тайна Флорио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V, стр.175-1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 Мазнин «Давайте дружить»;  Ю. Ким «Летучий ковёр»;  В. Шефнер «Миг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навык 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заголовок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эмоциональный характер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ределять тему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иде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ь наизусть стихотворный тек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ить  и реализовывать исполнительск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навык самоконтроля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эмоционального характера 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темы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 с целью определения иде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ч IV, стр.184-1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и об обыкновенных чудесах,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все качества  навыка 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ознакомительный  и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книг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тизировать  книги по подтемам,  жанра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ламировать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ирова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ать презентацию кни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текст-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 мировоззрени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спитывать  эстетическое отношение к природе. (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ть  свою  читательскую деятельность. (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тексте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ться в  группе текстов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иентироваться в  книгах.  (П-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цировать      книги по жанрам,  подтемам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ать прочитанное. (П-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иться  читательским опытом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 текст-рассуждение. (К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и об обыкновенных чудесах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4"/>
          <w:szCs w:val="24"/>
        </w:rPr>
        <w:t>Для обозначения видов УУД используются следующие условные обозначения: Л. – личностные качества; Р. –регулятивные УУД; П. – познавательные (обеспечивающие умение работать с информацией – П-1, выполнять различные мыслительные действия – П-2); К. – коммуникативные УУД. Формулировки УУД адаптированы с учётом этапа обуче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57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ind w:left="57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8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31:00Z</dcterms:created>
  <dc:creator>e</dc:creator>
  <dc:description/>
  <cp:keywords/>
  <dc:language>en-US</dc:language>
  <cp:lastModifiedBy>PC1</cp:lastModifiedBy>
  <cp:lastPrinted>2013-09-04T19:19:00Z</cp:lastPrinted>
  <dcterms:modified xsi:type="dcterms:W3CDTF">2013-12-06T04:31:00Z</dcterms:modified>
  <cp:revision>2</cp:revision>
  <dc:subject/>
  <dc:title/>
</cp:coreProperties>
</file>