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  <w:tab/>
        <w:tab/>
        <w:tab/>
        <w:tab/>
        <w:tab/>
        <w:tab/>
        <w:tab/>
        <w:t>Принято на общем собра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 15</w:t>
        <w:tab/>
        <w:tab/>
        <w:tab/>
        <w:tab/>
        <w:tab/>
        <w:tab/>
        <w:t>трудового коллекти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Т.П.Тюнина</w:t>
        <w:tab/>
        <w:tab/>
        <w:tab/>
        <w:tab/>
        <w:tab/>
        <w:tab/>
        <w:t>МОУ СОШ № 15 г.Оренбур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92 от 20.01.2007 г.</w:t>
        <w:tab/>
        <w:tab/>
        <w:tab/>
        <w:tab/>
        <w:tab/>
        <w:tab/>
        <w:t>Протокол № 17 от 30.01.2007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О ШКОЛЬНОМ СОВЕ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Школьный совет-орган самоуправления школы, основанный на сотворчестве учащихся, сотрудников школы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дачи школьного сове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овет способствует установлению положительного психологического климата в школьном коллективе на основе доброжелательных отношений между взрослыми и деть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совет способствует успешной организации образовательного процесса, способствует формированию учащихся как активных и достойных граждан своей стр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Функции школьного совет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разовательной стратегии школ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тимулирующей части заработной платы педагогических работнико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воспитательной работы школ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тава школы и Правил внутреннего распорядка учащихся 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ворческой инициативы учащихс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ных ситу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Школьного совет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Школьного совета входят выбранные в результате тайного голосования сотрудники школы (5 человек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й общественности школ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. На заседании Школьного совета могут присутствовать все желающие с правом совещательного голос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я Школьного совет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Школьного совета проводятся не реже одного раза в квартал. Дополнительные заседания Школьного совета собираются в случае необходимости по объявлению председателя Школьн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7:00Z</dcterms:created>
  <dc:creator>User</dc:creator>
  <dc:description/>
  <dc:language>en-US</dc:language>
  <cp:lastModifiedBy>Serj</cp:lastModifiedBy>
  <dcterms:modified xsi:type="dcterms:W3CDTF">2011-04-15T13:37:00Z</dcterms:modified>
  <cp:revision>2</cp:revision>
  <dc:subject/>
  <dc:title/>
</cp:coreProperties>
</file>