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рограммы развития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го общеобразовательного учреждения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Средняя общеобразовательная школа №15»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орода Оренбурга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09-2014г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ведение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197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аспорт программы развития школы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197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онная справка о школе…………….…………………………….....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908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 ориентированный анализ…………….…………………………1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908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цептуальное обоснование стратегии развития…………………...............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908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тельная программа……..…...……………………………………….2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908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сурсное обеспечение  реализации программы развития…………………..4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908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н мероприятий по реализации программы развития…………………….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908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4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9405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………………………………………………………………… .50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качества образован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встает со всей остротой в условиях социально- экономических перемен и модернизации системы образования. Отношение к качеству как к важнейшему фактору повышения уровня жизни, экономической, социальной и экологической безопасности, как к национальной идее, определяющих успешное развитие человека и общества, требует новых целевых установок в образовательной политики, кардинального пересмотра традиционных взглядов и представлений о качестве образования и путях его обесп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ая общеобразовательная школа многообразна и сложна, она непрерывно изменяется. Обновление школы предполагает решение ряда системных задач: нормативно- правовых, экономических и содержательных. Первостепенной из них является задача достижения нового, современного качества образования. В общегосударственном плане новое качество образования - это его соответствие современным жизненным потребностям развития страны. В педагогическом плане - это ориентация образования не столько на усвоение  обучающимися определенной суммы знаний, сколько на развитие личности.  Школа должна формировать новую систему универсальных знаний, умений, навыков, а также опыт самостоятельной деятельности и личной ответственности обучающихся, то есть современные ключевые компетенции, что и определяет современное содержание образования. Результатом обучения в школе должны стать овладение учащимися ключевыми и профильными компетенциями, способность осознанно выбрать профессию, приобретение навыков самообразования, высокая конкурентноспособность при поступлении в высшие и средние специальные учебные заведения. Процесс обучения должен быть направлен на обеспечение будущей жизнедеятельности учащегося как личности, способности и готовности его для строительства своей будуще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шения задач повышения качества образования необходимы переосмысление концепций и технологий современной управленческой деятельности и модернизация традиционных подходов к управлению школой. </w:t>
        <w:tab/>
        <w:t xml:space="preserve">Ключевым элементом, обеспечивающим эффективное управление, служит оценка качества образования, основывающаяся на достоверных и сопоставимых данных о достигнутых образовательных результатах, степени их соответствия нормативным требованиям, социальным и личностным ожиданиям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последние годы получила распространение модель развивающего образования, в которой отдается предпочтение развитию когнитивных способностей личности: памяти, внимания, мышления, ее самостоятельности и активности в познании. Главной идеей развивающей модели является умение учащихся самостоятельно мыслить, добывать знания, активно ими оперировать, осуществлять перенос в новую ситу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.М. Поташник, В.П. Панасюк, П.И. Третьяков и Т.И. Шамова выделяют следующие узловые аспекты построения и реализации процесса управления качеством образо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 процесса обучения должна быть максимально технологична - для этого используем педагогически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становления исходного состояния учащихся необходимо обосновать и разработать соответствующую технолог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енный и качественный анализ содержания учебного материала должен выделить основные факторы, влияющие на качество образования, что в свою очередь, позволит прогнозировать результаты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еспечения систематичной обратной связи должно быть организовано непрерывное, длительное наблюдение за состоянием образовательной среды школы и ее воздействием на личность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 перечисленные задачи могут  решаться на основе информационных технологий и внедрения личностно- ориентированного профиль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РАЗВИТИЯ ШКОЛЫ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2"/>
        <w:gridCol w:w="6578"/>
      </w:tblGrid>
      <w:tr>
        <w:trPr>
          <w:trHeight w:val="1013" w:hRule="atLeast"/>
        </w:trPr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муниципального общеобразовательного учреждения « Средняя общеобразовательная школа №15» города Оренбурга 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дея инновационного развития ОУ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управление образовательным учреждением ради личностного роста ребенка, повышения профессиональной компетентности педагога и выполнения образовательного заказа родителей, общественности.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апробация эффективной модели управления качеством образования на основе внедрения личностно- ориентированного профильного обучения и информационных технологий  в образовательный процесс.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numPr>
                <w:ilvl w:val="0"/>
                <w:numId w:val="23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описать модель управления качеством образования 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 содержание школьного обучения через внедрение профильного обучения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истему научно- методического обеспечения и психологического сопровождения программы  управления качеством образования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36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методические рекомендации по </w:t>
            </w:r>
          </w:p>
          <w:p>
            <w:pPr>
              <w:pStyle w:val="Style20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эффективности управления образовательным учреждением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4 учебные годы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 Информационно-аналитический  2009-2010 г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этапа:  Анализ состояния условий О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действующих программ по проблеме качества образ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инновационных технологий в системе предпрофильной подготовки и профильного обуч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нализ состояния   материально-технической базы школ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истемы оценки труда и вознаграждения уч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одели профильной школ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:  Деятельностно- функциональный, 2011-2013 г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: организация адаптивного учебно- воспитательного проце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новленной системы воспитания и педагогической поддержки с целью наиболее успешной социализации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благоприятных для реализации программы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едагогов к  реализации данной программ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апробация механизма и инструментария оценки системы качества образования на основе информационных технологи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 Обобщающий,  2012-2013 учебный г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тапа: анализ результативности проектирования и апробации эффективной модели управления качеством образ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мониторинг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роблемных зон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модели управл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ный анализ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коллектива ОУ в режиме стабильного развития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основания для разработ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азвития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«Об образовании» от 10.07.1992г.  №3266-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программа развития образования, утвержденная Федеральным законом от 10.04.2000г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-ФЗ «Об утвержден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программы развития образова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одернизации российского образования до 2010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Доктрина развития российского образования до 2021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профильного обучения на старшей ступени общего образования, утвержденная приказ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 РФ №2783 от 18.07.2002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федеральной целевой программы "Развитие информатизации в России на период до 2010 года"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ОУ « СОШ № 15».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ектирования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оспитательный комплекс МОУ « СОШ №15» 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ектирования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условия школы, способствующие формированию жизнеспособной личности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разовани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профессиональной компетентности педагог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ление равного доступа к полноценному образованию разным категориям обучающихся 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их способностями, индивидуальными склонностями и потребностя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ы управления школо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профильного обучения.</w:t>
            </w:r>
          </w:p>
        </w:tc>
      </w:tr>
      <w:tr>
        <w:trPr>
          <w:trHeight w:val="3981" w:hRule="atLeast"/>
        </w:trPr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и источники финансирования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пределяется ежегодно в соответствии с необходимостью реализации задач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взносы родителей</w:t>
            </w:r>
          </w:p>
          <w:p>
            <w:pPr>
              <w:pStyle w:val="Style20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едства целевые и грантовой поддержки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риски и меры для минимизации таких факторов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numPr>
                <w:ilvl w:val="0"/>
                <w:numId w:val="21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я образовательного процесса, ухудшение материально-технической базы школы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товность учителей к внедрению новых технологий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учащихся </w:t>
            </w:r>
          </w:p>
          <w:p>
            <w:pPr>
              <w:pStyle w:val="Style20"/>
              <w:spacing w:lineRule="auto" w:line="36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Низкая мотивация учащихся и их родителей</w:t>
            </w:r>
          </w:p>
        </w:tc>
      </w:tr>
      <w:tr>
        <w:trPr/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«Старение» педагогических кадр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О ШКОЛ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школ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Средняя общеобразовательная школа № 15» в 2009 году исполнилось 40 лет. Во многом это определяет своеобразие учебного заведения, его преимущества. Школу отличает верность традициям российского образования, высокий творческий потенциал и педагогическая компетентность учителей, тесные связи с местным сообществом. Открытости школы способствует создание школьного сайта. Этот современный информационный план дает широкие возможности общения и рассмотрения своего педагогического опыта, расширяет информационное пространство для всех субъектов образов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реда школы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школы расположено  на перекрёстке улиц Братьев Башиловых и Народной ,  что  обеспечивает открытость и хороший обзор школы 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циальный состав жителей микрорайона разнообразен и по социальному положению, и по уровню доходов. Большинство обучающихся проживают на территории микрорайона, 65 % учащихся это дети бывших выпускников школы. Несмотря на сложную демографическую ситуацию  в школе не наблюдается значительного снижения контингента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меет тесные партнёрские связи с  системой дополнительного образования, ЦВР «ПОДРОСТОК», ЦДТ Промышленного района, ДЮСШ,  библиотекой,  РОВД, окружной администрацией,  родительской общественность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характеристи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школа прошла государственную аттестацию и лицензирование с подтверждением стату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работает в две смен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мена:    1 и 2 класс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5-11класс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мена: 3 и 4 класс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 – 45 минут. Начало занятий в первой смене – 08.25; во второй смене – 13.50 минут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комплектов по смен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ме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11  классы  занимались в режиме  шестидневной учебной нед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ласс – в режиме 5 дневной учебной  недел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проводятся индивидуальные консультации, кружковые занятия, факультативы, спортивные секции, общетворческие дела и дела класс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2009 года общая численность учащихся составляет  654 учен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ингент по ступеням образовани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обу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  -2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педагогического коллекти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 2009 учебном году в педагогический состав школы входили 45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35"/>
        <w:gridCol w:w="1026"/>
        <w:gridCol w:w="1026"/>
        <w:gridCol w:w="855"/>
        <w:gridCol w:w="1130"/>
        <w:gridCol w:w="1016"/>
        <w:gridCol w:w="1004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жу работу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20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ыше 20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 квалификацию на аттестационных  курсах в 2008-09 учебном  году 13 уч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педагогов школы высок процент награжденных: знаком «Отличник просвещения», грамотами Министерства образования и науки РФ, Министерства образования Оренбургской области, грамотами УО администрации г.Оренбурга, «Премия Губернатора», грамотами ООСО  и администрации округа (Благодарственное письмо администрации СО г.Оренбурга)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материально- технической баз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 находится в хорошем состоянии. В школе 24 учебных кабинетов;  спортзал; спортивная площадка;  мастерских-3;  компьютерных классов- 2; актовый зал, столовая на 240 посадочных мест-1; библиотека, совмещенная с читальным залом, медицинский кабинет – 2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ебно-методической базы: количество и оснащенность учебных кабинетов, библиотеки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6 году в  школе была построена спортивная площадка : футбольное поле , беговая дорожка, хоккейный корт, волейбольный корт, полоса препядствий, две детских площадки, поле для игры в настольный теннис ,реконструирован школьный двор, таким образом школа стала культурным центром в микрорайоне..Два компьютерных класса  школы оснащены современными компьютерами в количестве 22 штук объединённых в локальную сеть, 1- в кабинете завучей по учебно-воспитательной работе ,  1  в приёмной у директора школы и по одному компьютеру в кабинетах географии,химии,2 – в кабинетах математики, физики ,3 – в кабинетах начальной школы.  В школе  есть одна  интерактивная доска в кабинете истории, три видеопроектора и множительная техника. Для проведения уроков имеются учебные компакт-диски по всем предмет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и школы насчитывает 19111 экземпляров, в том числе учебников 8118, учебно-методической литературы -150 экземпляров, художественной литературы – 10993экз.,журналов – 520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школа имеет квалифицированные кадры, материально-техническую базу и учебно-методические ресурсы для того, чтобы создать модель профильной школы, цель которой – обеспечить новое качество образова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школ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ую конферен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реализуют прежде всего оперативное управление образовательным процессом и осуществляют мотивационную, информационно- аналитическую, планово- прогностическую, организационно- исполнительную, контрольно- регулировочную и оценочно- результативную функци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и источники социального заказ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осуществляется с учетом ориентации на конкретный социально- профессиональный состав родителей учащихся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сточники и основные параметры финансирования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972"/>
        <w:gridCol w:w="2208"/>
        <w:gridCol w:w="2443"/>
      </w:tblGrid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Финансовые средства школы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вольные взносы родителей и учащих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вольные взносы выпускников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окружных организаци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ск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г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е финансирование школы составляет 11 738 900 рублей, а внебюджетное  около 2 млн.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Й АНАЛИ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образования происходит в сложнейшей ситуации. На деятельность образовательного учреждения дестабилизирующее воздействие оказывают факторы, среди которых основными являются отсутствие социального и экономического равновесия в обществе, острый дефицит финансовых средств из-за низкого положения в экономике, неполнота нормативно-правовой базы в области образования; систематическое неисполнение норм  законодательства в области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это непосредственно отражается на физическом, психическом и духовном здоровье населения. Поэтому дети нуждаются в благоприятной комфортной безопасной образовательной среде школы, а  родители оценивают деятельность образовательного учреждения по характеру образовательной среды. Растут требования к уровню качества образования, обеспечиваемого школой, обостряется проблема воспитательной работы, направленной на формирование гражданско-патриотических качеств личности и социальной адаптаци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экономическое развитие страны в последнее десятилетие показало несоответствие содержания школьного образования, форм и методов организации процесса обучения потребностям государства. Развивающемуся обществу нужны современные, образованные, нравственные, предприимчивые люди, которые могут самостоятельно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программа, принятая школой, дала возможность сохраниться школе . Школа стала ориентированной на обучение, воспитание и развитие всех и каждого учащегося с учетом их индивидуальных особенностей путем создания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 Школа реализует личностно- ориентированное образование, которое направлено на воспитание каждого ученика развитой самостоятельной личностью. При этом воспитание личности есть сверхзадача, по отношению  которой обучение знаниям, умениям и навыкам, необходимое для образования, выступает как средство образования. Чтобы правильно организовать личностно- ориентированное образование необходимо учитывать следующие условия и факто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ные задатки человека, определяющие возможности развития его личностных способностей и черт характе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емьи и ее отношение к ребен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реда, в которой живет и развивается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ое учреждение, в котором получает образование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стно- 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 Школа обеспечивает хорошее качество обучения и воспитания, востребована и готова к работе в режиме развития. Однако стоит отметить, что на сегодняшний день в школе существуют следующие проблемы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513" w:hanging="3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тности педагогов недостаточно соответствует требованиям новой парадигмы образования.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превышение норматива наполняемости школы;более 25% учащихся занимается во 2 смену.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разработана  модель профильного обучения в школе 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о внедряются в учебный процесс  ИКТ, современные педагогические технологии  здоровьесберегающего обучения.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совершенствование работы психолого-педагогической службы школы.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ысок  уровень материально-технической базы школы 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дальнейшего развития государственно-общественное  управление школ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ведется в следующих направлени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работка модели новой перспективной адаптивной школ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ение равных условий для реализации конституционного </w:t>
        <w:tab/>
        <w:t>права граждан на образ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непрерывного образования в соответствии с   интересами лич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роли образования в воспитании лич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образовательно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беспечение  оптимально высокого качества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овершенствование системы государственно-общественного </w:t>
        <w:tab/>
        <w:t>управления школ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еспечение высокого качества дополнительного образов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еспечение социальной защищенности участников образовательного </w:t>
        <w:tab/>
        <w:t>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Средняя общеобразовательная школа №15»: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образовательный центр  района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е образовательное учреждение создающее современные образовательные услуги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профессиональный педагогический коллектив, владеющий современными педагогическими и ИКТ технологиями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й управленческий труд и службы информационного обеспечения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ое сознание участников образовательного процесса в необходимости освоения основ здоровьесбережения и безопасности жизнедеятельности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Е ОБОСНОВАНИЕ СТРАТЕГИИ РАЗВИ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ое российское общество переживает переходный период смены типа общества, типа культуры и образования, поэтому кризисные процессы охватили сегодня все стороны жизнедеятельности школы: экономику, культуру, образование. Обостряется международная обстановка в начале ХХ1 века. Экологические проблемы, межнациональные и межгосударственные конфликты негативно сказываются на духовном состоянии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ые социально-экономические условия и тенденции развития требуют существенного совершенствования образования в нашей ст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, работающая на будущее, должна быть ориентирована на развитие личности. Задачи научного образования, приобретение профессии по отношению к цели развития личности должна быть рассмотрены как средство, помогающее ее достижению. Обучение не только способствует развитию, но и само зависит от него. Главной ценностью новой культуры должна стать ценность  устойчивого, стабильного развития человека и общества, а главной целью образования – формирование жизнеспособн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ичностно ориентированном образовании приоритетным является развитие ценностно - эмоциональной сферы личности, ее личностных отношений к миру, деятельности, себе, ее личностная позиция.  Главное- поддержка, развитие человека в человеке, «Включение» и «Запуск» механизмов его самореализации, саморазвития, адаптации, саморегуляции, самозащиты, самовоспитания и др., необходимых для становления самобытной личности и достойной человеческой жизни, для диалогичного и безопасного общения с людьми, взаимодействия с природой, культурой, цивилизацией. Содержание личностно ориентированного профильного обучения должно включать то, что нужно  человеку для строительства и развития собственн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личностно- ориентированного образования в адаптивной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45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личностно- ориентированного образования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 педагогическое сопровождение развития ребен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лужба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 урочные зан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разования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выбору учащихся, факультативы, НОУ, спецкурсы, профили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ая (внеурочная ) работа школ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ния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ученическое соуправление и самоуправлени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учащихс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лужба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школьников, социальная адаптация ребенка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 развития школы -  формирование жизнеспособной , здоровой, грамотной, интеллигентной, творческой, способной к саморазвитию личности в культурно-образовательной среде школы № 15 города  Оренбурга. Это возможно при повышении качества образования и уровня воспитанности выпускника школы, формирование образовательного, творчески мыслящего человека с целостной гражданской жизненной </w:t>
      </w:r>
      <w:r>
        <w:rPr>
          <w:rFonts w:cs="Times New Roman" w:ascii="Times New Roman" w:hAnsi="Times New Roman"/>
          <w:b/>
          <w:sz w:val="28"/>
          <w:szCs w:val="28"/>
        </w:rPr>
        <w:t>позицией</w:t>
      </w:r>
      <w:r>
        <w:rPr>
          <w:rFonts w:cs="Times New Roman" w:ascii="Times New Roman" w:hAnsi="Times New Roman"/>
          <w:sz w:val="28"/>
          <w:szCs w:val="28"/>
        </w:rPr>
        <w:t>, обеспечивающей: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ую зрелость (развитые познавательные интересы, умение найти конструктивное решение, развитое критическое мышление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зрелость (терпимое отношение к  другим, готовность к сотрудничеству, ответственность за происходящее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зрелость (понимание себя, ответственность в принятии решений, наличие социально важных жизненных целей, самоуважения, стремления реализовать);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зрелость (способность к толерантности и эмпати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образовательная среда – совокупность социальной, культурной и образовательной сред, пространство осуществления образования как механизма социокультурного воспроизводства, что обусловлено культурологическим подходом, рассматривающим образование не просто как процесс усвоения или трансляции знаний, умений, норм и образцов идеального поведения, а как феномен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е учебно- образовательного процесса лежат следующие принципы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образования, предполагающая индивидуализацию и дифференциацию учебного процесс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я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 обучении, когда изучаемые понятия получат в дальнейшем свое развитие и обогащ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универсально- профильному образованию;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форм наполнения содержанием БУП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модели  школы 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содержания и организационных форм включения учащихся в учебное научное исследование, расширение этой работы для 5-8-х  классов в рамках предметов по выбору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всеми обучающимися требований образовательных стандартов по образовательным областям БУП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образовательную среду школы.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школы в соответствии с поставленными задачами.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ля работы в школе молодых учителей, создав для этого необходимые привлекательные жизненные условия.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, методическому совету, школьным методическим объединениям совершенствовать методическую работу в школе по внедрению современных педагогических технологий.</w:t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 учителя, который будет работать в профильном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tbl>
      <w:tblPr>
        <w:tblW w:w="10602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"/>
        <w:gridCol w:w="1508"/>
        <w:gridCol w:w="1267"/>
        <w:gridCol w:w="2459"/>
        <w:gridCol w:w="1987"/>
      </w:tblGrid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 7-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-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11-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, учись!»</w:t>
            </w:r>
          </w:p>
          <w:p>
            <w:pPr>
              <w:pStyle w:val="Normal"/>
              <w:spacing w:lineRule="auto" w:line="36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;</w:t>
            </w:r>
          </w:p>
          <w:p>
            <w:pPr>
              <w:pStyle w:val="Normal"/>
              <w:spacing w:lineRule="auto" w:line="36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ПК;</w:t>
            </w:r>
          </w:p>
          <w:p>
            <w:pPr>
              <w:pStyle w:val="Normal"/>
              <w:spacing w:lineRule="auto" w:line="36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специалиста;</w:t>
            </w:r>
          </w:p>
          <w:p>
            <w:pPr>
              <w:pStyle w:val="Normal"/>
              <w:spacing w:lineRule="auto" w:line="36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ы;</w:t>
            </w:r>
          </w:p>
          <w:p>
            <w:pPr>
              <w:pStyle w:val="Normal"/>
              <w:spacing w:lineRule="auto" w:line="36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й работе;</w:t>
            </w:r>
          </w:p>
          <w:p>
            <w:pPr>
              <w:pStyle w:val="Normal"/>
              <w:spacing w:lineRule="auto" w:line="36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УВП;</w:t>
            </w:r>
          </w:p>
          <w:p>
            <w:pPr>
              <w:pStyle w:val="Normal"/>
              <w:spacing w:lineRule="auto" w:line="36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группы</w:t>
            </w:r>
          </w:p>
          <w:p>
            <w:pPr>
              <w:pStyle w:val="Normal"/>
              <w:spacing w:lineRule="auto" w:line="36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стема развивающего обучения и воспит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педевтические кур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равственно- этические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ворческие мастерс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Т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метные круж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истема физкультурно- оздоровительных меропри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упповые занятия (коррекционно- развивающие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вые УМ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ворческие групп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дметные кружки  и факультатив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иблиотечно- библиографические уро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ртивные секции и ОФ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ндивидуальным плана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курс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содержания обучения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учебных проектов и исследова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и услуг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навыки+ прочные знания+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+ глубокий интерес</w:t>
            </w:r>
            <w:r>
              <w:rPr>
                <w:rFonts w:cs="Garamond" w:ascii="Garamond" w:hAnsi="Garamond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познанию</w:t>
            </w:r>
            <w:r>
              <w:rPr>
                <w:rFonts w:cs="Garamond" w:ascii="Garamond" w:hAnsi="Garamond"/>
                <w:sz w:val="28"/>
                <w:szCs w:val="28"/>
              </w:rPr>
              <w:t>→Углубленное изучение проблемы+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Garamond" w:ascii="Garamond" w:hAnsi="Garamond"/>
                <w:sz w:val="28"/>
                <w:szCs w:val="28"/>
              </w:rPr>
              <w:t>Исследовательская работа+                      научная деятельность</w:t>
            </w:r>
          </w:p>
        </w:tc>
      </w:tr>
      <w:tr>
        <w:trPr/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 основе здоровьесберегающих технолог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окультурного пространства О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фильного обуч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задач в программе развития школы изменить управление ОУ ради личностного роста ребенка, повышения профессиональной компетенции педагога и выполнения образовательного заказа родителей, обще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Система управления качеством образования на разных уровнях</w:t>
      </w:r>
    </w:p>
    <w:tbl>
      <w:tblPr>
        <w:tblW w:w="1031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59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вышения качества образования для обучающихся и педагог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тодик, форм, показателей и процедур оценки результативности образовательного процесс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социального партнерст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информационной систем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ое изучение образовательного спроса обучающихся, родителей, а также общественности по качеству образования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Учител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развития личности обучающегося по показателям: -обученность; - обучаемость; - уровень сформированности общеучебных умений и навыков, личностный рос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результативности образовательного процесса по установленной циклограмме и технологии мониторинг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езультатов учебного процесса по предмет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рефлексия и взаимооценка коллег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учителей- предметников, учащихся и родителей по проведению мониторинга результатов учебного труда классного коллек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анных мониторинга уровня обучаемости учащихся кла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дивидуальной карты результативности учебн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по выполнению рекомендаций психолог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сихологического сопровождения мониторинга качества образовательного процесса (педагогов, обучающихся, родителей) посредством проведения консультаций, индивидуальных и групповых занятий, направленных  на профилактику и предупреждение нежелательных явлений, которые отражаются на качестве образовательного процесса  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познанию, самовоспитанию, саморазвитию, самореализации и самопрезент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ключевыми компетентностями и культурой умственного тру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достижений и формирование портфоли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семье, обеспечивающих физическое, нравственное и интеллектуальное развитие личности ребе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атического контроля за результатами обучения ребе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екомендаций психолога, учителя, классного руководител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амоуправлении школой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городской профильной школ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государственные интересы, пожелания учащихся в школе детей, их родителей, традиции школы и ее кадровые возможности, мы решили дать четкую профильную ориентацию обеспечения школьного образования с целью обеспечения качественного полного среднего образования, необходимого для продолжения обучения в высших и средне- специальных учебных заведениях, получения значимого для будущего профессионального образования (специальност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ильных и слабых сторон профессиональной деятельности педагогического коллектива, а также требований нормативных документов, мы пришли к обоснованию программы развития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подходы, разработанные коллективом, предусматривают соблюдение прав ребенка на полноценное развитие, сохранение физического и нравственного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миссия: создание максимально благоприятных условий для разностороннего развитии и самообразования субъектов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ми целями развития школы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осознанного профессионального выбора путем создания модели многопрофильного общеобразовательного учреждения с последующим преобразованием его в мультипрофильную школу с обучением по индивидуальным учебным план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чащимися предметов гуманитарного, технического, оборонно-спортивного и технологического направлений на профильном уровн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даптивной образовательной среды для обеспечения оптимального уровня развития каждого ученика, его задатков, способностей, творческого потенциа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вных возможностей при получении образования, в том числе и профильного, для всех учащихся школы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школы являются:</w:t>
      </w:r>
    </w:p>
    <w:p>
      <w:pPr>
        <w:pStyle w:val="Style20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гарантирующих охрану и укрепление здоровья обучающихся;</w:t>
      </w:r>
    </w:p>
    <w:p>
      <w:pPr>
        <w:pStyle w:val="Style20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дивидуальных способностей обучающихся;</w:t>
      </w:r>
    </w:p>
    <w:p>
      <w:pPr>
        <w:pStyle w:val="Style20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отребностно-мотивационной сферы, потребности в собственном развитии;</w:t>
      </w:r>
    </w:p>
    <w:p>
      <w:pPr>
        <w:pStyle w:val="Style20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истемы гражданских и нравственных ценностей, соответствующих ценностям общечеловеческим;</w:t>
      </w:r>
    </w:p>
    <w:p>
      <w:pPr>
        <w:pStyle w:val="Style20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образовательных программ и педагогических технологий, обеспечивающих высокую эффективность образовательного процесса;</w:t>
      </w:r>
    </w:p>
    <w:p>
      <w:pPr>
        <w:pStyle w:val="Style20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-педагогических условий эколого-краеведческого образования учащихся и подготовка учителей в школе;</w:t>
      </w:r>
    </w:p>
    <w:p>
      <w:pPr>
        <w:pStyle w:val="Style20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чебного процесса, позволяющего осуществить переход школы на профильное обу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профильное обучение преследует следующие основные цели: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глубленного изучения отдельных предметов программы полного общего образования;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познавательных программ;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им школам, организующим школьную профилизацию, независимо от наличия параллельных  классов, предоставлено право иметь от одного до четырех профилей. Для удовлетворения потребностей всех учащихся в нашей школе профильное обучение может быть реализовано по модели многопрофильно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возможностями школы, выбором учащихся и родителей в школе формируются следующие профили обучения: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 профиль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й профиль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ниверсальное обучение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хнологический профиль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меньшении количества учащихся в старших классах и отсутствии параллельных возможны варианты создания профильных групп, формирующихся на основе интереса учащихся к предмету. Для каждой профильной группы добавляются дополнительные часы на изучение профилирующих предметов. В результате в школе реализуется двух уровневая программа, включающая базовую и профильную подготовку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ном желании и возможностях школы начиная с 7 класса из часов школьного компонента, за счет часов дополнительного образования можно ввести курсы ориентированные на основные профили школы, с учетом желания учащихся, родителей, возможностей школы.</w:t>
      </w:r>
    </w:p>
    <w:p>
      <w:pPr>
        <w:pStyle w:val="Normal"/>
        <w:spacing w:lineRule="auto" w:line="36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модель предпрофильной подготовки</w:t>
      </w:r>
    </w:p>
    <w:p>
      <w:pPr>
        <w:pStyle w:val="Normal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профильного обучения на старшей ступени общего образования отмечается,  что реализация идеи профилизации обучения на старшей ступени ставит выпускника основной школы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этапом при введении профильного обучения является предпрофильная подготовка,  обеспечивающая необходимые условия для предварительного самоопределения девятиклассников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 по завершению основного общего образования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модель предпрофильной подготовки в школе на учебный год планируется с учетом действующего учебного плана по 6-дневному режиму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на организацию предпрофильной подготовки из раздела учебного плана «обязательные занятия по выбору школы, факультативные, индивидуальные и групповые занятия» отводятся дополнительные часы на специально организованные курсы по выбору. Содержание и форма этих занятий (курсов) направлены на организацию занятий, способствующих самоопределению ученика относительно профиля обучения в старшей школе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часов отводится на информационную работу, а также на мероприятия профориентационного характера, психолого-педагогическую диагностику, анкетирование и консультирование девятиклассников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организации курсов по выбору в рамках предпрофильной  подготовки учитывались следующие особенности и рекомендации: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урсов должен носить вариативный характер (их количество должно быть избыточным);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курсов около четверти;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ределении набора курсов необходимо учитывать кадровый ресурс;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курсов должна позволять осуществить эвристические пробы и сформировать практическую деятельность  учащихся;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 выбору могут быть предметно-ориентированные, межпредметные и надпредметные. </w:t>
      </w:r>
    </w:p>
    <w:p>
      <w:pPr>
        <w:pStyle w:val="Normal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ориентированные курсы являются пропедевтическими по отношению к профильным курсам повышенного уровня. Они помогают обосновать выбор учеником профиля, установить его возможности в режиме обучения на повышенном уровне профильной школы.</w:t>
      </w:r>
    </w:p>
    <w:p>
      <w:pPr>
        <w:pStyle w:val="Normal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предметные (профориентационные) курсы должны исполнять роль ознакомительных. Они вводят ученика в мир современных профессий.</w:t>
      </w:r>
    </w:p>
    <w:p>
      <w:pPr>
        <w:pStyle w:val="Normal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предме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 помогают организовать пробы выбора учеником различных курсов и уточнить готовность к усвоению выбранного профиля.</w:t>
      </w:r>
    </w:p>
    <w:p>
      <w:pPr>
        <w:pStyle w:val="Normal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ориентация включает мероприятия по психолого-педагогической диагностики учащихся 8,9 классов, их анкетирование, консультирование, организация  «пробы сил» и т.д.</w:t>
      </w:r>
    </w:p>
    <w:p>
      <w:pPr>
        <w:pStyle w:val="Normal"/>
        <w:spacing w:lineRule="auto" w:line="36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профильных классов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ы с профильным обучением принимаются учащиеся независимо от места жительства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поступления в профильный класс пользуются: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9 классов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по соответствующим профильным предметам школьных, районных, городских олимпиад;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9 классов, получившие аттестат об основном общем образовании особого образца;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сироты и дети, оставшиеся без попечения родителей.</w:t>
      </w:r>
    </w:p>
    <w:p>
      <w:pPr>
        <w:pStyle w:val="Normal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классы с профильным обучением, учащиеся, родители должны быть ознакомлены со всеми документами, регламентирующими образовательный процесс в ОУ. 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лективных курсов является обязательным. Обучающимся в 10 классах может быть предоставлено право изменения профиля обучения в течение учебного года.</w:t>
      </w:r>
    </w:p>
    <w:p>
      <w:pPr>
        <w:pStyle w:val="Normal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ля работы в классах с профильным обучением формируется из высококвалифицированных педагогов. Предметы, обеспечивающие профиль обучения и обязательные для изучения, определяются школой. При организации профильного обучения в школе следует учитывать следующие положения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является средством реализации права (но не обязанности) каждого ученика на получение углубленной общеобразовательной подготовки в избранном направлении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профильного обучения должен быть предложен универсальный профиль, направленный на обеспечение образовательных запросов и тех детей, чьи интересы окончательно не сформировались или вообще лежат за пределами учебного плана школы (или созданы условия для индивидуальной педагогической поддержки таких детей)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трактовать профильное обучение с позиции последующего профессионально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lineRule="auto" w:line="360" w:before="0" w:after="0"/>
        <w:ind w:left="14" w:right="23" w:firstLine="8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</w:t>
        <w:softHyphen/>
        <w:t>ная школа № 15» - это учреждение, реализующее принцип непрерывного образования. Главной особенностью резуль</w:t>
        <w:softHyphen/>
        <w:t>тативности школы является не только обогащение интеллектуальных ресурсов общества, но и повышение общей культуры школьника, без чего невозможно полноценное форми</w:t>
        <w:softHyphen/>
        <w:t>рование конкурентоспособности личности.</w:t>
      </w:r>
    </w:p>
    <w:p>
      <w:pPr>
        <w:pStyle w:val="Normal"/>
        <w:shd w:fill="FFFFFF" w:val="clear"/>
        <w:spacing w:lineRule="auto" w:line="360" w:before="0" w:after="0"/>
        <w:ind w:left="19" w:right="23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блемы выравнивания стартовых возможностей детей в школе сложилась следующая структура рабо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0" w:after="0"/>
        <w:ind w:left="9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пень – дошкольное  образование» (1 год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0" w:after="0"/>
        <w:ind w:left="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- начальная средняя школа (4 года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0" w:after="0"/>
        <w:ind w:left="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- основная средняя школа (5 лет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0" w:after="0"/>
        <w:ind w:left="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- полная средняя школа (2 го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униципальной общеобразовательной школы чрезвычайно важно было осуществить отбор средств на всех ступенях обучения учащихся, обеспечивающих становление личности ребенка и раскрытие его способностей.</w:t>
      </w:r>
    </w:p>
    <w:p>
      <w:pPr>
        <w:pStyle w:val="Normal"/>
        <w:shd w:fill="FFFFFF" w:val="clear"/>
        <w:spacing w:lineRule="auto" w:line="36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0 ступени об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о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 w:before="0" w:after="0"/>
        <w:ind w:left="29" w:right="23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овнять стартовые возможности детей из разных социальных групп и слоев населения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здать условия для массового образования детей старшего дошко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раста (дошкольное  образование), ориентированного на формирование успешности </w:t>
      </w:r>
      <w:r>
        <w:rPr>
          <w:rFonts w:cs="Times New Roman" w:ascii="Times New Roman" w:hAnsi="Times New Roman"/>
          <w:sz w:val="28"/>
          <w:szCs w:val="28"/>
        </w:rPr>
        <w:t>ребенка, развитие его индивидуальных способностей.</w:t>
      </w:r>
    </w:p>
    <w:p>
      <w:pPr>
        <w:pStyle w:val="Normal"/>
        <w:shd w:fill="FFFFFF" w:val="clear"/>
        <w:spacing w:lineRule="auto" w:line="360" w:before="0" w:after="0"/>
        <w:ind w:left="34" w:right="23" w:firstLine="9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Дошкольное образование» не носит обязательного характера и рекомендуется как эффективный способ выравнивания стартовых возможностей детей, идущих в первый </w:t>
      </w:r>
      <w:r>
        <w:rPr>
          <w:rFonts w:cs="Times New Roman" w:ascii="Times New Roman" w:hAnsi="Times New Roman"/>
          <w:sz w:val="28"/>
          <w:szCs w:val="28"/>
        </w:rPr>
        <w:t>класс школы.</w:t>
      </w:r>
    </w:p>
    <w:p>
      <w:pPr>
        <w:pStyle w:val="Normal"/>
        <w:shd w:fill="FFFFFF" w:val="clear"/>
        <w:spacing w:lineRule="auto" w:line="360" w:before="0" w:after="0"/>
        <w:ind w:left="9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ступени обучения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начальной школы призван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360" w:before="0" w:after="0"/>
        <w:ind w:left="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ировать у детей желание и умение учитьс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360" w:before="0" w:after="0"/>
        <w:ind w:left="29" w:right="23" w:firstLine="9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ложить основы гуманного отношения между учащимися в классах, учите</w:t>
      </w:r>
      <w:r>
        <w:rPr>
          <w:rFonts w:cs="Times New Roman" w:ascii="Times New Roman" w:hAnsi="Times New Roman"/>
          <w:sz w:val="28"/>
          <w:szCs w:val="28"/>
        </w:rPr>
        <w:t>лями и учащимися, учителями и родителями (законными представителями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360" w:before="0" w:after="0"/>
        <w:ind w:left="29" w:right="23" w:firstLine="9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мочь школьникам приобрести опыт общения и сотрудничества; мотиви</w:t>
      </w:r>
      <w:r>
        <w:rPr>
          <w:rFonts w:cs="Times New Roman" w:ascii="Times New Roman" w:hAnsi="Times New Roman"/>
          <w:sz w:val="28"/>
          <w:szCs w:val="28"/>
        </w:rPr>
        <w:t>ровать интерес к знаниям и самопознан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54" w:leader="none"/>
          <w:tab w:val="left" w:pos="9923" w:leader="none"/>
        </w:tabs>
        <w:autoSpaceDE w:val="false"/>
        <w:spacing w:lineRule="auto" w:line="360" w:before="0" w:after="0"/>
        <w:ind w:left="29" w:right="23" w:firstLine="9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формировать первые навыки творчества на основе положительной мотива</w:t>
      </w:r>
      <w:r>
        <w:rPr>
          <w:rFonts w:cs="Times New Roman" w:ascii="Times New Roman" w:hAnsi="Times New Roman"/>
          <w:sz w:val="28"/>
          <w:szCs w:val="28"/>
        </w:rPr>
        <w:t>ции уче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прочной базисной общеобразовательной подготовки школьников;</w:t>
      </w:r>
    </w:p>
    <w:p>
      <w:pPr>
        <w:pStyle w:val="Normal"/>
        <w:shd w:fill="FFFFFF" w:val="clear"/>
        <w:spacing w:lineRule="auto" w:line="360" w:before="0" w:after="0"/>
        <w:ind w:left="43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ведение специальных общеразвивающих программ путем включения в </w:t>
      </w:r>
      <w:r>
        <w:rPr>
          <w:rFonts w:cs="Times New Roman" w:ascii="Times New Roman" w:hAnsi="Times New Roman"/>
          <w:spacing w:val="-12"/>
          <w:sz w:val="28"/>
          <w:szCs w:val="28"/>
        </w:rPr>
        <w:t>школьный компонент таких учебных предметов, как ин</w:t>
        <w:softHyphen/>
      </w:r>
      <w:r>
        <w:rPr>
          <w:rFonts w:cs="Times New Roman" w:ascii="Times New Roman" w:hAnsi="Times New Roman"/>
          <w:sz w:val="28"/>
          <w:szCs w:val="28"/>
        </w:rPr>
        <w:t>форматика, физическая культура, иностранный язык.</w:t>
      </w:r>
    </w:p>
    <w:p>
      <w:pPr>
        <w:pStyle w:val="Normal"/>
        <w:shd w:fill="FFFFFF" w:val="clear"/>
        <w:spacing w:lineRule="auto" w:line="360" w:before="0" w:after="0"/>
        <w:ind w:left="34" w:right="23" w:firstLine="9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ступени обучения </w:t>
      </w:r>
      <w:r>
        <w:rPr>
          <w:rFonts w:cs="Times New Roman" w:ascii="Times New Roman" w:hAnsi="Times New Roman"/>
          <w:sz w:val="28"/>
          <w:szCs w:val="28"/>
        </w:rPr>
        <w:t>продолжается формирование познавательных интересов учащихся и их самообразовательных навыков. Педагогический коллектив основной шко</w:t>
        <w:softHyphen/>
        <w:t>лы должен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 w:before="0" w:after="0"/>
        <w:ind w:left="29" w:right="23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ложить фундамент общей образовательной подготовки школьников, необ</w:t>
      </w:r>
      <w:r>
        <w:rPr>
          <w:rFonts w:cs="Times New Roman" w:ascii="Times New Roman" w:hAnsi="Times New Roman"/>
          <w:sz w:val="28"/>
          <w:szCs w:val="28"/>
        </w:rPr>
        <w:t>ходимой для продолжения образования на 3 ступени обучения и для сознательного выбо</w:t>
      </w:r>
      <w:r>
        <w:rPr>
          <w:rFonts w:cs="Times New Roman" w:ascii="Times New Roman" w:hAnsi="Times New Roman"/>
          <w:spacing w:val="-1"/>
          <w:sz w:val="28"/>
          <w:szCs w:val="28"/>
        </w:rPr>
        <w:t>ра направления профессиональной подготовки с учетом собственных способностей и воз</w:t>
      </w:r>
      <w:r>
        <w:rPr>
          <w:rFonts w:cs="Times New Roman" w:ascii="Times New Roman" w:hAnsi="Times New Roman"/>
          <w:sz w:val="28"/>
          <w:szCs w:val="28"/>
        </w:rPr>
        <w:t>можностей;</w:t>
      </w:r>
    </w:p>
    <w:p>
      <w:pPr>
        <w:pStyle w:val="Normal"/>
        <w:shd w:fill="FFFFFF" w:val="clear"/>
        <w:spacing w:lineRule="auto" w:line="360" w:before="0" w:after="0"/>
        <w:ind w:left="48" w:right="-1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ть условия для самовыражения учащихся в различных видах познава</w:t>
      </w:r>
      <w:r>
        <w:rPr>
          <w:rFonts w:cs="Times New Roman" w:ascii="Times New Roman" w:hAnsi="Times New Roman"/>
          <w:sz w:val="28"/>
          <w:szCs w:val="28"/>
        </w:rPr>
        <w:t>тельно-преобразовательной деятельности на учебных и внеучебных занятиях в школе и вне ее.</w:t>
      </w:r>
    </w:p>
    <w:p>
      <w:pPr>
        <w:pStyle w:val="Normal"/>
        <w:shd w:fill="FFFFFF" w:val="clear"/>
        <w:spacing w:lineRule="auto" w:line="360" w:before="0" w:after="0"/>
        <w:ind w:left="58" w:right="-1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этого значительно расширен и обогащен школьный компонент образовательной подготовки учащихся пут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ведения информатики 5-9 классах, специальной предпрофильной подготовки в 9 </w:t>
      </w:r>
      <w:r>
        <w:rPr>
          <w:rFonts w:cs="Times New Roman" w:ascii="Times New Roman" w:hAnsi="Times New Roman"/>
          <w:sz w:val="28"/>
          <w:szCs w:val="28"/>
        </w:rPr>
        <w:t>классах, курсов по выбору учащихся в соответствии с их образовательными интересами.</w:t>
      </w:r>
    </w:p>
    <w:p>
      <w:pPr>
        <w:pStyle w:val="Normal"/>
        <w:shd w:fill="FFFFFF" w:val="clear"/>
        <w:spacing w:lineRule="auto" w:line="360" w:before="0" w:after="0"/>
        <w:ind w:left="53" w:right="-1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3 ступени об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е ориентировано на продолжение развития самообразовательных навыков, особенно навыков самоорганизации и самовоспитания, предопределенных необходимостью решения педагогическим коллективом полной средней </w:t>
      </w:r>
      <w:r>
        <w:rPr>
          <w:rFonts w:cs="Times New Roman" w:ascii="Times New Roman" w:hAnsi="Times New Roman"/>
          <w:sz w:val="28"/>
          <w:szCs w:val="28"/>
        </w:rPr>
        <w:t>школы следующих задач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 w:before="0" w:after="0"/>
        <w:ind w:left="6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вершить начатое ранее нравственное, духовное, физическое становление выпускников,</w:t>
      </w:r>
    </w:p>
    <w:p>
      <w:pPr>
        <w:pStyle w:val="Normal"/>
        <w:shd w:fill="FFFFFF" w:val="clear"/>
        <w:spacing w:lineRule="auto" w:line="360" w:before="0" w:after="0"/>
        <w:ind w:left="58" w:right="-1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лному раскрытию и развитию теоретического и логиче</w:t>
        <w:softHyphen/>
        <w:t>ского мышления, высокий уровень общекультурного развития.</w:t>
      </w:r>
    </w:p>
    <w:p>
      <w:pPr>
        <w:pStyle w:val="Normal"/>
        <w:shd w:fill="FFFFFF" w:val="clear"/>
        <w:spacing w:lineRule="auto" w:line="360" w:before="0" w:after="0"/>
        <w:ind w:left="62" w:right="-1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целью учета образовательных интересов учащихся старшей ступени вводится </w:t>
      </w:r>
      <w:r>
        <w:rPr>
          <w:rFonts w:cs="Times New Roman" w:ascii="Times New Roman" w:hAnsi="Times New Roman"/>
          <w:sz w:val="28"/>
          <w:szCs w:val="28"/>
        </w:rPr>
        <w:t xml:space="preserve">профильное обучение, позволяющее расширить возможности выбора индивиду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х траекторий через преподавание элективных курсов и привлечение воз</w:t>
      </w:r>
      <w:r>
        <w:rPr>
          <w:rFonts w:cs="Times New Roman" w:ascii="Times New Roman" w:hAnsi="Times New Roman"/>
          <w:sz w:val="28"/>
          <w:szCs w:val="28"/>
        </w:rPr>
        <w:t>можностей дополнительного образования.</w:t>
      </w:r>
    </w:p>
    <w:p>
      <w:pPr>
        <w:pStyle w:val="Normal"/>
        <w:shd w:fill="FFFFFF" w:val="clear"/>
        <w:spacing w:lineRule="auto" w:line="360" w:before="0" w:after="0"/>
        <w:ind w:left="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ловия, необходимые для достижения поставленных выше целе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 подготовленный коллекти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зработки и апробации разнообразных развивающих курсов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0" w:after="0"/>
        <w:ind w:left="62" w:right="-1" w:firstLine="8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 новых технологий (элементы развивающего обучения в начальной школе, использование информационных технологий в обучении, введение метода </w:t>
      </w:r>
      <w:r>
        <w:rPr>
          <w:rFonts w:cs="Times New Roman" w:ascii="Times New Roman" w:hAnsi="Times New Roman"/>
          <w:sz w:val="28"/>
          <w:szCs w:val="28"/>
        </w:rPr>
        <w:t>проектов для организации учебной и учебно-исследовательской деятельности учащихся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оянно развивающаяся учебно-материальная баз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держка инновационных преобразований в школе муниципалитетом, 'и родителя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таточно стабильные результаты деятельности школы.</w:t>
      </w:r>
    </w:p>
    <w:p>
      <w:pPr>
        <w:pStyle w:val="Normal"/>
        <w:shd w:fill="FFFFFF" w:val="clear"/>
        <w:spacing w:lineRule="auto" w:line="360" w:before="0" w:after="0"/>
        <w:ind w:left="82" w:right="-1" w:firstLine="90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фференциация процесса обучения на основе изучения возмож</w:t>
        <w:softHyphen/>
      </w:r>
      <w:r>
        <w:rPr>
          <w:rFonts w:cs="Times New Roman" w:ascii="Times New Roman" w:hAnsi="Times New Roman"/>
          <w:sz w:val="28"/>
          <w:szCs w:val="28"/>
        </w:rPr>
        <w:t>ностей развития личности ведется с 5-го класса. В ходе психолого-педагогического мониторинга и индивидуальной работы с родителями учащихся выявляются способности к изучению отдельных предметов. Все это способствует повышению качества знаний по отдельным предметам.</w:t>
      </w:r>
    </w:p>
    <w:p>
      <w:pPr>
        <w:pStyle w:val="Normal"/>
        <w:shd w:fill="FFFFFF" w:val="clear"/>
        <w:spacing w:lineRule="auto" w:line="360" w:before="0" w:after="0"/>
        <w:ind w:left="77" w:right="-1" w:firstLine="91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иление развивающего аспекта образования учащихся (как показывают резуль</w:t>
      </w:r>
      <w:r>
        <w:rPr>
          <w:rFonts w:cs="Times New Roman" w:ascii="Times New Roman" w:hAnsi="Times New Roman"/>
          <w:sz w:val="28"/>
          <w:szCs w:val="28"/>
        </w:rPr>
        <w:t>таты изучения общественного мнения учителей, родителей и выпускников школы) пред</w:t>
        <w:softHyphen/>
        <w:t>полагает необходимость разнообразить использование технологии разноуровневого об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ения, увеличение в учебном плане числа предметов развивающего характера и представ</w:t>
      </w:r>
      <w:r>
        <w:rPr>
          <w:rFonts w:cs="Times New Roman" w:ascii="Times New Roman" w:hAnsi="Times New Roman"/>
          <w:sz w:val="28"/>
          <w:szCs w:val="28"/>
        </w:rPr>
        <w:t>ление учащимся возможности выбора предметов с учетом собственных познавательных интересов и склонностей.</w:t>
      </w:r>
    </w:p>
    <w:p>
      <w:pPr>
        <w:pStyle w:val="Normal"/>
        <w:shd w:fill="FFFFFF" w:val="clear"/>
        <w:spacing w:lineRule="auto" w:line="360" w:before="0" w:after="0"/>
        <w:ind w:left="82" w:right="-1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ый заказ родителей (законных представителей) ориентирует школу на расширение системы кружковых занятий по интересам, пополнение старых традиций в системе воспитания новыми, на развитие школы связи с культурно-музыкальными учреж</w:t>
      </w:r>
      <w:r>
        <w:rPr>
          <w:rFonts w:cs="Times New Roman" w:ascii="Times New Roman" w:hAnsi="Times New Roman"/>
          <w:sz w:val="28"/>
          <w:szCs w:val="28"/>
        </w:rPr>
        <w:t>дениями, организацию работы групп лечебно-оздоровительной физкультуры.</w:t>
      </w:r>
    </w:p>
    <w:p>
      <w:pPr>
        <w:pStyle w:val="Normal"/>
        <w:shd w:fill="FFFFFF" w:val="clear"/>
        <w:spacing w:lineRule="auto" w:line="360" w:before="0" w:after="0"/>
        <w:ind w:right="19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ом, для обеспечения полного успеха в перспективном осуществлении всех </w:t>
      </w:r>
      <w:r>
        <w:rPr>
          <w:rFonts w:cs="Times New Roman" w:ascii="Times New Roman" w:hAnsi="Times New Roman"/>
          <w:sz w:val="28"/>
          <w:szCs w:val="28"/>
        </w:rPr>
        <w:t>выше перечисленных направлений преобразующая философия школьного образования предполагает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0" w:after="0"/>
        <w:ind w:left="0" w:right="14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моделирование школьных преобразований и построение с помощью ученых-педагогов и психологов концепции развития школы и инновационных про</w:t>
        <w:softHyphen/>
        <w:t>цессов в н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0" w:after="0"/>
        <w:ind w:left="0" w:right="19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ую диагностику и коррекцию школьных преобразований и средств их осуществл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0" w:after="0"/>
        <w:ind w:left="0" w:right="14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систематическое использование в системе внутришкольного управления механизма стимулирования инновационного поиска школьного коллектив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0" w:after="0"/>
        <w:ind w:left="0" w:right="1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го информационного пространства школы и включение его в </w:t>
      </w:r>
      <w:r>
        <w:rPr>
          <w:rFonts w:cs="Times New Roman" w:ascii="Times New Roman" w:hAnsi="Times New Roman"/>
          <w:spacing w:val="-1"/>
          <w:sz w:val="28"/>
          <w:szCs w:val="28"/>
        </w:rPr>
        <w:t>единую региональную образовательную сеть, обеспечивающую возможность использова</w:t>
      </w:r>
      <w:r>
        <w:rPr>
          <w:rFonts w:cs="Times New Roman" w:ascii="Times New Roman" w:hAnsi="Times New Roman"/>
          <w:sz w:val="28"/>
          <w:szCs w:val="28"/>
        </w:rPr>
        <w:t>ния различных информационных технологий (обучающих и контролирующих компью</w:t>
        <w:softHyphen/>
        <w:t>терных программ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360" w:before="0" w:after="0"/>
        <w:ind w:left="0" w:right="10" w:firstLine="9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обретение новых учебно-методических комплексов для учителей и учащихся, расширение доступа к техническим средствам обучения (видеотехники, мультиме</w:t>
        <w:softHyphen/>
      </w:r>
      <w:r>
        <w:rPr>
          <w:rFonts w:cs="Times New Roman" w:ascii="Times New Roman" w:hAnsi="Times New Roman"/>
          <w:sz w:val="28"/>
          <w:szCs w:val="28"/>
        </w:rPr>
        <w:t>дийного оборудования и т. д.) и совершенствование материально-технической базы шко</w:t>
        <w:softHyphen/>
        <w:t xml:space="preserve">лы, пополнение библиотеки, </w:t>
      </w:r>
    </w:p>
    <w:p>
      <w:pPr>
        <w:pStyle w:val="Normal"/>
        <w:shd w:fill="FFFFFF" w:val="clear"/>
        <w:spacing w:lineRule="auto" w:line="360" w:before="0" w:after="0"/>
        <w:ind w:left="1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ый план МОУ « Средняя общеобразовательная школа № 15» 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сохранение единого образовательного пространства про</w:t>
      </w:r>
      <w:r>
        <w:rPr>
          <w:rFonts w:cs="Times New Roman" w:ascii="Times New Roman" w:hAnsi="Times New Roman"/>
          <w:spacing w:val="-1"/>
          <w:sz w:val="28"/>
          <w:szCs w:val="28"/>
        </w:rPr>
        <w:t>фильного обучения, на работу с одаренными детьми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компонент реализуется в учебном плане на предметы и курсы, ввод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ые в связи с основными направлениями развития школы 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план для 1 -4-х классов ориентирован на 4-летний нормативный срок ос</w:t>
      </w:r>
      <w:r>
        <w:rPr>
          <w:rFonts w:cs="Times New Roman" w:ascii="Times New Roman" w:hAnsi="Times New Roman"/>
          <w:spacing w:val="-1"/>
          <w:sz w:val="28"/>
          <w:szCs w:val="28"/>
        </w:rPr>
        <w:t>воения образовательной программы УМК «Гармония», утвержденной Министерством об</w:t>
      </w:r>
      <w:r>
        <w:rPr>
          <w:rFonts w:cs="Times New Roman" w:ascii="Times New Roman" w:hAnsi="Times New Roman"/>
          <w:sz w:val="28"/>
          <w:szCs w:val="28"/>
        </w:rPr>
        <w:t>разования РФ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ый предмет «Иностранный язык» изучается со 2 класса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ind w:left="720" w:right="-4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: в его содержание дополнительно введены развивающие модули и разделы социально-</w:t>
      </w:r>
      <w:r>
        <w:rPr>
          <w:rFonts w:cs="Times New Roman" w:ascii="Times New Roman" w:hAnsi="Times New Roman"/>
          <w:spacing w:val="-1"/>
          <w:sz w:val="28"/>
          <w:szCs w:val="28"/>
        </w:rPr>
        <w:t>гуманитарной направленности, а также элементы основ безопасности жизнедеятельности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ind w:left="720" w:right="-48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ы, выделенные в 1-2-х классах для преподавания учебных предметов «Изобразительное искусство» (ИЗО) - 1 час в неделю и «Технология» - 1 час в неделю, будут </w:t>
      </w:r>
      <w:r>
        <w:rPr>
          <w:rFonts w:cs="Times New Roman" w:ascii="Times New Roman" w:hAnsi="Times New Roman"/>
          <w:sz w:val="28"/>
          <w:szCs w:val="28"/>
        </w:rPr>
        <w:t>использованы для преподавания интегрированного предмета «Изобразительное искусство и художественный труд»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а регионального и школьного компонента распределяются следующим об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ом: на преподавание предмета «Физическая культура» во 2-4-х классах отводится 1 час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, 2 часа распределяются в соответствии с Образовательной программ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колы и социальным заказом родителей (Информатика и иностранный язык). 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ind w:left="720" w:right="-4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 2-4-х классах введено преподавание образовательного предмета «Информати</w:t>
        <w:softHyphen/>
        <w:t>ка и информационно-коммуникационные технологии (1 час в неделю из школьного компонента), направленного на обеспечение всеобщей компьютерной грамотности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ind w:left="720" w:right="-4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 учащихся обеспечивается за счет выделения в 5-11-х клас</w:t>
        <w:softHyphen/>
        <w:t>сах дополнительного часа на предмет «Физическая культура» из регионального компо</w:t>
        <w:softHyphen/>
        <w:t>нента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ind w:left="720" w:right="-4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-х классах 1 час в неделю, отведенный на преподавание учебного предмета «Технология», будет передан для организации предпрофильной подготовки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ind w:left="720" w:right="34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анятий по иностранному языку, технологии в 5-11 классах, фи</w:t>
      </w:r>
      <w:r>
        <w:rPr>
          <w:rFonts w:cs="Times New Roman" w:ascii="Times New Roman" w:hAnsi="Times New Roman"/>
          <w:sz w:val="28"/>
          <w:szCs w:val="28"/>
        </w:rPr>
        <w:t>зике и химии (во время проведения практических занятий), физической культуре осуществляется деление на подгруппы (при наполнении класса 25 и более человек)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ind w:left="720" w:right="34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аксимальная нагрузка учащихся не превышает допустимой максимальной на</w:t>
      </w:r>
      <w:r>
        <w:rPr>
          <w:rFonts w:cs="Times New Roman" w:ascii="Times New Roman" w:hAnsi="Times New Roman"/>
          <w:sz w:val="28"/>
          <w:szCs w:val="28"/>
        </w:rPr>
        <w:t>грузки, предусмотренной федеральным БУП.</w:t>
      </w:r>
    </w:p>
    <w:p>
      <w:pPr>
        <w:pStyle w:val="Style20"/>
        <w:shd w:fill="FFFFFF" w:val="clear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ирование образовательной деятельности</w:t>
      </w:r>
    </w:p>
    <w:p>
      <w:pPr>
        <w:pStyle w:val="Style20"/>
        <w:shd w:fill="FFFFFF" w:val="clear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четом социального заказа</w:t>
      </w:r>
    </w:p>
    <w:p>
      <w:pPr>
        <w:pStyle w:val="Style20"/>
        <w:shd w:fill="FFFFFF" w:val="clear"/>
        <w:spacing w:lineRule="auto" w:line="360" w:before="0" w:after="0"/>
        <w:ind w:left="36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учения в школе преследует цель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ть учащимся </w:t>
      </w:r>
      <w:r>
        <w:rPr>
          <w:rFonts w:cs="Times New Roman" w:ascii="Times New Roman" w:hAnsi="Times New Roman"/>
          <w:iCs/>
          <w:sz w:val="28"/>
          <w:szCs w:val="28"/>
        </w:rPr>
        <w:t>возможность непрерывного образования и сформировать личность с развитым интеллектом и высоким уровнем культуры,</w:t>
      </w:r>
      <w:r>
        <w:rPr>
          <w:rFonts w:cs="Times New Roman" w:ascii="Times New Roman" w:hAnsi="Times New Roman"/>
          <w:sz w:val="28"/>
          <w:szCs w:val="28"/>
        </w:rPr>
        <w:t xml:space="preserve"> поэтому образовательная модель школы состоит из 4 ступеней:</w:t>
      </w:r>
    </w:p>
    <w:p>
      <w:pPr>
        <w:pStyle w:val="Style20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улевая ступень </w:t>
      </w:r>
      <w:r>
        <w:rPr>
          <w:rFonts w:cs="Times New Roman" w:ascii="Times New Roman" w:hAnsi="Times New Roman"/>
          <w:sz w:val="28"/>
          <w:szCs w:val="28"/>
        </w:rPr>
        <w:t>–ДОУ и подготовка детей в школ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left="360"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: психологическая подготовка 6 -летних детей к обучению с целью адаптации к условиям школы.</w:t>
      </w:r>
    </w:p>
    <w:p>
      <w:pPr>
        <w:pStyle w:val="Style20"/>
        <w:shd w:fill="FFFFFF" w:val="clear"/>
        <w:spacing w:lineRule="auto" w:line="360" w:before="0" w:after="0"/>
        <w:ind w:left="360" w:right="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выравнивание стартовых возможностей дет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дущих в 1 класс школы, на получение дошкольниками специальных знаний и умений </w:t>
      </w:r>
      <w:r>
        <w:rPr>
          <w:rFonts w:cs="Times New Roman" w:ascii="Times New Roman" w:hAnsi="Times New Roman"/>
          <w:sz w:val="28"/>
          <w:szCs w:val="28"/>
        </w:rPr>
        <w:t>(знакомство с прикладным творчеством, правилами поведения в школе, основами здорового образа жизни, ознакомление с законами окружающего мира), на подготовку к школьному обучению.</w:t>
      </w:r>
    </w:p>
    <w:p>
      <w:pPr>
        <w:pStyle w:val="Style20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пень - начальная школа (1-4 классы).</w:t>
      </w:r>
    </w:p>
    <w:p>
      <w:pPr>
        <w:pStyle w:val="Style20"/>
        <w:shd w:fill="FFFFFF" w:val="clear"/>
        <w:spacing w:lineRule="auto" w:line="360" w:before="0" w:after="0"/>
        <w:ind w:left="360" w:right="24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левое назначение: развитие ребенка в процессе усвоения знаний, умений и на</w:t>
      </w:r>
      <w:r>
        <w:rPr>
          <w:rFonts w:cs="Times New Roman" w:ascii="Times New Roman" w:hAnsi="Times New Roman"/>
          <w:sz w:val="28"/>
          <w:szCs w:val="28"/>
        </w:rPr>
        <w:t>выков, соответствующих учебным программам и требованиям начального образователь</w:t>
        <w:softHyphen/>
        <w:t>ного стандарта.</w:t>
      </w:r>
    </w:p>
    <w:p>
      <w:pPr>
        <w:pStyle w:val="Style20"/>
        <w:shd w:fill="FFFFFF" w:val="clear"/>
        <w:spacing w:lineRule="auto" w:line="360" w:before="0" w:after="0"/>
        <w:ind w:left="360" w:right="24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арактеристика учащихся: возраст - 7-10 лет; психологическая готовность к обу</w:t>
      </w:r>
      <w:r>
        <w:rPr>
          <w:rFonts w:cs="Times New Roman" w:ascii="Times New Roman" w:hAnsi="Times New Roman"/>
          <w:sz w:val="28"/>
          <w:szCs w:val="28"/>
        </w:rPr>
        <w:t>чению.</w:t>
      </w:r>
    </w:p>
    <w:p>
      <w:pPr>
        <w:pStyle w:val="Style20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обучения: 4 года.</w:t>
      </w:r>
    </w:p>
    <w:p>
      <w:pPr>
        <w:pStyle w:val="Style20"/>
        <w:shd w:fill="FFFFFF" w:val="clear"/>
        <w:tabs>
          <w:tab w:val="clear" w:pos="708"/>
          <w:tab w:val="left" w:pos="109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  <w:tab/>
        <w:t>ступень - среднее звено (5-9 классы).</w:t>
      </w:r>
    </w:p>
    <w:p>
      <w:pPr>
        <w:pStyle w:val="Style20"/>
        <w:shd w:fill="FFFFFF" w:val="clear"/>
        <w:spacing w:lineRule="auto" w:line="360" w:before="0" w:after="0"/>
        <w:ind w:left="36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 назначение: обеспечение общей образовательной подготовки, формирование готовности к получению дальнейшего базового образования, осознанного выбора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ия профильного обучения с учетом собственных способностей и возможностей.</w:t>
      </w:r>
    </w:p>
    <w:p>
      <w:pPr>
        <w:pStyle w:val="Style20"/>
        <w:shd w:fill="FFFFFF" w:val="clear"/>
        <w:spacing w:lineRule="auto" w:line="360" w:before="0" w:after="0"/>
        <w:ind w:left="360" w:right="1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а учащихся: возраст - 10-14 лет; готовность к усвоению базовых программ образования, определяемая по результатам итоговой и текущей аттестации за </w:t>
      </w:r>
      <w:r>
        <w:rPr>
          <w:rFonts w:cs="Times New Roman" w:ascii="Times New Roman" w:hAnsi="Times New Roman"/>
          <w:sz w:val="28"/>
          <w:szCs w:val="28"/>
        </w:rPr>
        <w:t>начальную школу и рекомендации психолого-педагогической комиссии по начальной школе.</w:t>
      </w:r>
    </w:p>
    <w:p>
      <w:pPr>
        <w:pStyle w:val="Style20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обучения: 5 лет.</w:t>
      </w:r>
    </w:p>
    <w:p>
      <w:pPr>
        <w:pStyle w:val="Style20"/>
        <w:shd w:fill="FFFFFF" w:val="clear"/>
        <w:tabs>
          <w:tab w:val="clear" w:pos="708"/>
          <w:tab w:val="left" w:pos="109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  <w:tab/>
        <w:t>ступень - профильные классы (10-11 классы).</w:t>
      </w:r>
    </w:p>
    <w:p>
      <w:pPr>
        <w:pStyle w:val="Style20"/>
        <w:shd w:fill="FFFFFF" w:val="clear"/>
        <w:spacing w:lineRule="auto" w:line="360" w:before="0" w:after="0"/>
        <w:ind w:left="360" w:right="1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вое назначение: обеспечение образовательной подготовки на профильном и </w:t>
      </w:r>
      <w:r>
        <w:rPr>
          <w:rFonts w:cs="Times New Roman" w:ascii="Times New Roman" w:hAnsi="Times New Roman"/>
          <w:spacing w:val="-2"/>
          <w:sz w:val="28"/>
          <w:szCs w:val="28"/>
        </w:rPr>
        <w:t>углубленном уровне в соответствии с государственными стандартами образования, подго</w:t>
      </w:r>
      <w:r>
        <w:rPr>
          <w:rFonts w:cs="Times New Roman" w:ascii="Times New Roman" w:hAnsi="Times New Roman"/>
          <w:sz w:val="28"/>
          <w:szCs w:val="28"/>
        </w:rPr>
        <w:t>товка к профессиональному самоопределению, интеллектуальное развитие.</w:t>
      </w:r>
    </w:p>
    <w:p>
      <w:pPr>
        <w:pStyle w:val="Style20"/>
        <w:shd w:fill="FFFFFF" w:val="clear"/>
        <w:spacing w:lineRule="auto" w:line="360" w:before="0" w:after="0"/>
        <w:ind w:left="36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ащихся: возраст - 14-16 лет; успешное освоение программы основной школы, определяемое по итогам государственных экзаменов по окончании основной школы, успешное освоение профильных предметов.</w:t>
      </w:r>
    </w:p>
    <w:p>
      <w:pPr>
        <w:pStyle w:val="Style20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обучения: 2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37" w:leader="none"/>
          <w:tab w:val="left" w:pos="8366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8366" w:leader="none"/>
        </w:tabs>
        <w:spacing w:lineRule="auto" w:line="360" w:before="0" w:after="0"/>
        <w:ind w:left="480" w:right="408" w:firstLine="9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обенностей организации учебного процесса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8366" w:leader="none"/>
        </w:tabs>
        <w:spacing w:lineRule="auto" w:line="360" w:before="0" w:after="0"/>
        <w:ind w:left="480" w:right="408" w:firstLine="2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составляется с опорой на нормы СанПина. 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8366" w:leader="none"/>
        </w:tabs>
        <w:spacing w:lineRule="auto" w:line="360" w:before="0" w:after="0"/>
        <w:ind w:left="480" w:right="408" w:firstLine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1 ступени обучения учебный год начинается с 1 сентября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8366" w:leader="none"/>
        </w:tabs>
        <w:spacing w:lineRule="auto" w:line="360" w:before="0" w:after="0"/>
        <w:ind w:left="480" w:right="408" w:firstLine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ступени (начальная школа) учебные занятия продолжаются до 25 мая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8366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 ступени в 5-8 классах учебные занятия продолжаются до 25 мая.(25-31 мая – промежуточная аттестация), а в 9-х классах – до 25 мая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8366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 ступени в 10-х классах учебные занятия до 23 мая (24-31 мая промежуточная аттестация), в 11-х классах – до 25 мая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8366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экзамены в 9-х классах проводится в срок до 16 июня, в 11-х классах до 20 июня.</w:t>
      </w:r>
    </w:p>
    <w:p>
      <w:pPr>
        <w:pStyle w:val="Normal"/>
        <w:shd w:fill="FFFFFF" w:val="clear"/>
        <w:spacing w:lineRule="auto" w:line="360" w:before="0" w:after="0"/>
        <w:ind w:left="1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должительность каникул регламентируется приказами ОО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сенние - 8 дней, зимние - 14 дней, весенние - 10 дней. </w:t>
      </w:r>
      <w:r>
        <w:rPr>
          <w:rFonts w:cs="Times New Roman" w:ascii="Times New Roman" w:hAnsi="Times New Roman"/>
          <w:spacing w:val="-2"/>
          <w:sz w:val="28"/>
          <w:szCs w:val="28"/>
        </w:rPr>
        <w:t>Для 1 классов дополнительные каникулы в течение 3 четверти - 8 дней.</w:t>
      </w:r>
    </w:p>
    <w:p>
      <w:pPr>
        <w:pStyle w:val="Normal"/>
        <w:shd w:fill="FFFFFF" w:val="clear"/>
        <w:spacing w:lineRule="auto" w:line="360" w:before="0" w:after="0"/>
        <w:ind w:left="14" w:right="-1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исание составляется с опорой на нормы СанПина и с учетом возможности </w:t>
      </w:r>
      <w:r>
        <w:rPr>
          <w:rFonts w:cs="Times New Roman" w:ascii="Times New Roman" w:hAnsi="Times New Roman"/>
          <w:sz w:val="28"/>
          <w:szCs w:val="28"/>
        </w:rPr>
        <w:t>осуществления лекционно-семинарской формы занятий.</w:t>
      </w:r>
    </w:p>
    <w:p>
      <w:pPr>
        <w:pStyle w:val="Normal"/>
        <w:shd w:fill="FFFFFF" w:val="clear"/>
        <w:spacing w:lineRule="auto" w:line="360" w:before="0" w:after="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ежим работы школы:</w:t>
      </w:r>
    </w:p>
    <w:p>
      <w:pPr>
        <w:pStyle w:val="Normal"/>
        <w:shd w:fill="FFFFFF" w:val="clear"/>
        <w:spacing w:lineRule="auto" w:line="360" w:before="0" w:after="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естидневная рабочая неделя</w:t>
      </w:r>
    </w:p>
    <w:p>
      <w:pPr>
        <w:pStyle w:val="Normal"/>
        <w:shd w:fill="FFFFFF" w:val="clear"/>
        <w:spacing w:lineRule="auto" w:line="360" w:before="0" w:after="0"/>
        <w:ind w:left="9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- </w:t>
      </w:r>
      <w:r>
        <w:rPr>
          <w:rFonts w:cs="Times New Roman" w:ascii="Times New Roman" w:hAnsi="Times New Roman"/>
          <w:iCs/>
          <w:sz w:val="28"/>
          <w:szCs w:val="28"/>
        </w:rPr>
        <w:t>4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</w:p>
    <w:p>
      <w:pPr>
        <w:pStyle w:val="Normal"/>
        <w:shd w:fill="FFFFFF" w:val="clear"/>
        <w:spacing w:lineRule="auto" w:line="360" w:before="0" w:after="0"/>
        <w:ind w:left="14" w:right="-1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количество уроков в день на 1 ступен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4-5 уроков; на 2 ступени - 4-6 уроков; на 3 ступени - 6-7 уроков.</w:t>
      </w:r>
    </w:p>
    <w:p>
      <w:pPr>
        <w:pStyle w:val="Normal"/>
        <w:shd w:fill="FFFFFF" w:val="clear"/>
        <w:spacing w:lineRule="auto" w:line="360" w:before="0" w:after="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жим работы школы 2-х сменный.</w:t>
      </w:r>
    </w:p>
    <w:p>
      <w:pPr>
        <w:pStyle w:val="Normal"/>
        <w:shd w:fill="FFFFFF" w:val="clear"/>
        <w:spacing w:lineRule="auto" w:line="360" w:before="0" w:after="0"/>
        <w:ind w:right="-1"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смену с 08.00 до 14.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ся учащиеся 1 - 2,5-11-х классов</w:t>
      </w:r>
      <w:r>
        <w:rPr>
          <w:rFonts w:cs="Times New Roman" w:ascii="Times New Roman" w:hAnsi="Times New Roman"/>
          <w:spacing w:val="-3"/>
          <w:sz w:val="28"/>
          <w:szCs w:val="28"/>
        </w:rPr>
        <w:t>; во вторую смену с 14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о 18   - учащиеся 3-4-х классов</w:t>
      </w:r>
      <w:r>
        <w:rPr>
          <w:rFonts w:cs="Times New Roman" w:ascii="Times New Roman" w:hAnsi="Times New Roman"/>
          <w:smallCap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аполняемость классов:</w:t>
      </w:r>
    </w:p>
    <w:p>
      <w:pPr>
        <w:pStyle w:val="Normal"/>
        <w:shd w:fill="FFFFFF" w:val="clear"/>
        <w:spacing w:lineRule="auto" w:line="360" w:before="0" w:after="0"/>
        <w:ind w:left="19" w:right="-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человек. Для занятий по иностранному языку во 2-11-х классах, технологии в 5-11-х классах, физики и химии (во время проведения практических занятий), физиче</w:t>
        <w:softHyphen/>
        <w:t>ской культуре в 10-11-х классах осуществляется деление на подгруппы (при наполняемо</w:t>
        <w:softHyphen/>
        <w:t>сти класса не менее 25 человек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0" w:after="0"/>
        <w:ind w:left="19" w:right="-1" w:firstLine="9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ссчитана на 520 учеников, поэтому администрацией школы проводится работа по снижению наполняемости классов для обеспечения индивидуализации и дифференциации учебно-воспитательного процесса.</w:t>
      </w:r>
    </w:p>
    <w:p>
      <w:pPr>
        <w:pStyle w:val="Normal"/>
        <w:shd w:fill="FFFFFF" w:val="clear"/>
        <w:spacing w:lineRule="auto" w:line="360" w:before="0" w:after="0"/>
        <w:ind w:lef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омплектование:</w:t>
      </w:r>
    </w:p>
    <w:p>
      <w:pPr>
        <w:pStyle w:val="Normal"/>
        <w:shd w:fill="FFFFFF" w:val="clear"/>
        <w:spacing w:lineRule="auto" w:line="360" w:before="0" w:after="0"/>
        <w:ind w:left="24" w:right="-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классы принимаются дети, проживающие в микрорайоне школы после собеседования с психологом и администрацией.</w:t>
      </w:r>
    </w:p>
    <w:p>
      <w:pPr>
        <w:pStyle w:val="Normal"/>
        <w:shd w:fill="FFFFFF" w:val="clear"/>
        <w:spacing w:lineRule="auto" w:line="360" w:before="0" w:after="0"/>
        <w:ind w:left="24" w:right="-1"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кола стремится развивать способности всех учеников, но особое внимание уде</w:t>
      </w:r>
      <w:r>
        <w:rPr>
          <w:rFonts w:cs="Times New Roman" w:ascii="Times New Roman" w:hAnsi="Times New Roman"/>
          <w:sz w:val="28"/>
          <w:szCs w:val="28"/>
        </w:rPr>
        <w:t>ляет работе с одаренными учениками. С этой целью проводятся олимпиады внутри шко</w:t>
        <w:softHyphen/>
        <w:t>лы, обеспечивается участие ребят в олимпиадах районного и городского уровней, конференциях, конкурсах за пределами школы,</w:t>
      </w:r>
    </w:p>
    <w:p>
      <w:pPr>
        <w:pStyle w:val="Normal"/>
        <w:shd w:fill="FFFFFF" w:val="clear"/>
        <w:spacing w:lineRule="auto" w:line="360" w:before="0" w:after="0"/>
        <w:ind w:left="29" w:right="-1" w:firstLine="91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бор методик и технологий обучения должен производиться с учетом индиви</w:t>
      </w:r>
      <w:r>
        <w:rPr>
          <w:rFonts w:cs="Times New Roman" w:ascii="Times New Roman" w:hAnsi="Times New Roman"/>
          <w:sz w:val="28"/>
          <w:szCs w:val="28"/>
        </w:rPr>
        <w:t xml:space="preserve">дуальных особенностей учащихся, педагоги должны ориентироваться на формирование устойчивых навыков самостоятельной работы, отдавать предпочтение развивающим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ам и технологиям обучения: использование элементов коллективного и группового обучения, игровых методик, метода проектов и др</w:t>
      </w:r>
    </w:p>
    <w:p>
      <w:pPr>
        <w:pStyle w:val="Normal"/>
        <w:shd w:fill="FFFFFF" w:val="clear"/>
        <w:spacing w:lineRule="auto" w:line="360" w:before="0" w:after="0"/>
        <w:ind w:left="29" w:right="-1" w:firstLine="91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3 ступени обучения педагогические технологии направлены на достижение учащимися уровня общекультурной компетентно</w:t>
        <w:softHyphen/>
      </w:r>
      <w:r>
        <w:rPr>
          <w:rFonts w:cs="Times New Roman" w:ascii="Times New Roman" w:hAnsi="Times New Roman"/>
          <w:sz w:val="28"/>
          <w:szCs w:val="28"/>
        </w:rPr>
        <w:t>сти, подготовку к дальнейшему выбору профессионального образовательного маршрута.</w:t>
      </w:r>
    </w:p>
    <w:p>
      <w:pPr>
        <w:pStyle w:val="Normal"/>
        <w:shd w:fill="FFFFFF" w:val="clear"/>
        <w:spacing w:lineRule="auto" w:line="360" w:before="0" w:after="0"/>
        <w:ind w:left="38" w:right="-1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сширение объема самостоятельной работы, в том числе с дополнительной ли</w:t>
      </w:r>
      <w:r>
        <w:rPr>
          <w:rFonts w:cs="Times New Roman" w:ascii="Times New Roman" w:hAnsi="Times New Roman"/>
          <w:sz w:val="28"/>
          <w:szCs w:val="28"/>
        </w:rPr>
        <w:t>тературой, периодикой, мультимедийными материалами, требует организации работы библиотеки и расширения комплектования фондов на принципиально новой основе. Осо</w:t>
      </w:r>
      <w:r>
        <w:rPr>
          <w:rFonts w:cs="Times New Roman" w:ascii="Times New Roman" w:hAnsi="Times New Roman"/>
          <w:spacing w:val="-1"/>
          <w:sz w:val="28"/>
          <w:szCs w:val="28"/>
        </w:rPr>
        <w:t>бое внимание необходимо обратить на формирование фонда учебно-дидактических муль</w:t>
      </w:r>
      <w:r>
        <w:rPr>
          <w:rFonts w:cs="Times New Roman" w:ascii="Times New Roman" w:hAnsi="Times New Roman"/>
          <w:sz w:val="28"/>
          <w:szCs w:val="28"/>
        </w:rPr>
        <w:t>тимедийных материалов. Очень важно расширить фонда методической литературы.</w:t>
      </w:r>
    </w:p>
    <w:p>
      <w:pPr>
        <w:pStyle w:val="Normal"/>
        <w:shd w:fill="FFFFFF" w:val="clear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ониторинг школьного образования</w:t>
      </w:r>
    </w:p>
    <w:p>
      <w:pPr>
        <w:pStyle w:val="Normal"/>
        <w:shd w:fill="FFFFFF" w:val="clear"/>
        <w:spacing w:lineRule="auto" w:line="360" w:before="0" w:after="0"/>
        <w:ind w:right="19" w:firstLine="8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целесмыслового поля деятельности школьного коллектива, пла</w:t>
      </w:r>
      <w:r>
        <w:rPr>
          <w:rFonts w:cs="Times New Roman" w:ascii="Times New Roman" w:hAnsi="Times New Roman"/>
          <w:sz w:val="28"/>
          <w:szCs w:val="28"/>
        </w:rPr>
        <w:t xml:space="preserve">нирования работы школы, формирования умения адекватно оценивать результаты сво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, оценки уровня сформированности навыков мыслительной деятельности и динамики </w:t>
      </w:r>
      <w:r>
        <w:rPr>
          <w:rFonts w:cs="Times New Roman" w:ascii="Times New Roman" w:hAnsi="Times New Roman"/>
          <w:sz w:val="28"/>
          <w:szCs w:val="28"/>
        </w:rPr>
        <w:t xml:space="preserve">развития психических функций, нравственного самосознания, творческого потенциала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 необходим систематический регулярный сбор данных по важным образователь</w:t>
        <w:softHyphen/>
        <w:t xml:space="preserve">ным аспектам на школьном уровне и их использование в управленческой деятельности по </w:t>
      </w:r>
      <w:r>
        <w:rPr>
          <w:rFonts w:cs="Times New Roman" w:ascii="Times New Roman" w:hAnsi="Times New Roman"/>
          <w:sz w:val="28"/>
          <w:szCs w:val="28"/>
        </w:rPr>
        <w:t>коррекции процесса образования, проектирования развития  школы.</w:t>
      </w:r>
    </w:p>
    <w:p>
      <w:pPr>
        <w:pStyle w:val="Normal"/>
        <w:shd w:fill="FFFFFF" w:val="clear"/>
        <w:spacing w:lineRule="auto" w:line="360" w:before="0" w:after="0"/>
        <w:ind w:left="5" w:right="19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, контроля и учета знаний, сложившаяся в школе, дает информа</w:t>
      </w:r>
      <w:r>
        <w:rPr>
          <w:rFonts w:cs="Times New Roman" w:ascii="Times New Roman" w:hAnsi="Times New Roman"/>
          <w:spacing w:val="-1"/>
          <w:sz w:val="28"/>
          <w:szCs w:val="28"/>
        </w:rPr>
        <w:t>цию об эффективности функционирования всей системы школы. Она включает в себя ди</w:t>
      </w:r>
      <w:r>
        <w:rPr>
          <w:rFonts w:cs="Times New Roman" w:ascii="Times New Roman" w:hAnsi="Times New Roman"/>
          <w:sz w:val="28"/>
          <w:szCs w:val="28"/>
        </w:rPr>
        <w:t>агностические методы, тесты, психологические методики изучения уровня психического развития личности, контрольные работы и административные контрольные срезы, зачеты и сессии.</w:t>
      </w:r>
    </w:p>
    <w:p>
      <w:pPr>
        <w:pStyle w:val="Normal"/>
        <w:shd w:fill="FFFFFF" w:val="clear"/>
        <w:spacing w:lineRule="auto" w:line="360" w:before="0" w:after="0"/>
        <w:ind w:left="5" w:right="29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пределения уровня личностного развития положены следующие критерии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10" w:right="19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пособность ученика к самовыражению через понимание собственной инди</w:t>
      </w:r>
      <w:r>
        <w:rPr>
          <w:rFonts w:cs="Times New Roman" w:ascii="Times New Roman" w:hAnsi="Times New Roman"/>
          <w:sz w:val="28"/>
          <w:szCs w:val="28"/>
        </w:rPr>
        <w:t>видуальности и уника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епень ответственности за самого себя, свои поступ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екватное реагирование на окружающий мир;</w:t>
      </w:r>
    </w:p>
    <w:p>
      <w:pPr>
        <w:pStyle w:val="Normal"/>
        <w:shd w:fill="FFFFFF" w:val="clear"/>
        <w:spacing w:lineRule="auto" w:line="360" w:before="0" w:after="0"/>
        <w:ind w:firstLine="9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 принятии решений, умение объяснить и доказать свой выбор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360" w:before="0" w:after="0"/>
        <w:ind w:lef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тепень зависимости в принятие решений от взрослых.</w:t>
      </w:r>
    </w:p>
    <w:p>
      <w:pPr>
        <w:pStyle w:val="Normal"/>
        <w:shd w:fill="FFFFFF" w:val="clear"/>
        <w:spacing w:lineRule="auto" w:line="360" w:before="0" w:after="0"/>
        <w:ind w:left="14" w:right="14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отслеживается в развитии, сравнение результатов возможно только с его собственными.</w:t>
      </w:r>
    </w:p>
    <w:p>
      <w:pPr>
        <w:pStyle w:val="Normal"/>
        <w:shd w:fill="FFFFFF" w:val="clear"/>
        <w:spacing w:lineRule="auto" w:line="360" w:before="0" w:after="0"/>
        <w:ind w:left="19" w:right="19" w:firstLine="9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уровня знаний, умений и навыков должен отвечать следующим требо</w:t>
      </w:r>
      <w:r>
        <w:rPr>
          <w:rFonts w:cs="Times New Roman" w:ascii="Times New Roman" w:hAnsi="Times New Roman"/>
          <w:sz w:val="28"/>
          <w:szCs w:val="28"/>
        </w:rPr>
        <w:t>ваниям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нота и всесторонность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 w:before="0" w:after="0"/>
        <w:ind w:left="9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стематичность и объективность.</w:t>
      </w:r>
    </w:p>
    <w:p>
      <w:pPr>
        <w:pStyle w:val="Normal"/>
        <w:shd w:fill="FFFFFF" w:val="clear"/>
        <w:spacing w:lineRule="auto" w:line="360" w:before="0" w:after="0"/>
        <w:ind w:left="19" w:right="14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а и всесторонность обеспечиваются включением в содержание контроля </w:t>
      </w:r>
      <w:r>
        <w:rPr>
          <w:rFonts w:cs="Times New Roman" w:ascii="Times New Roman" w:hAnsi="Times New Roman"/>
          <w:spacing w:val="-1"/>
          <w:sz w:val="28"/>
          <w:szCs w:val="28"/>
        </w:rPr>
        <w:t>всех основных элементов учебного материала, предусмотренных программой по каждому предмету, проверки не только предметных знаний, но и усвоения специальных и обще</w:t>
      </w:r>
      <w:r>
        <w:rPr>
          <w:rFonts w:cs="Times New Roman" w:ascii="Times New Roman" w:hAnsi="Times New Roman"/>
          <w:sz w:val="28"/>
          <w:szCs w:val="28"/>
        </w:rPr>
        <w:t>учебных умений и навыков.</w:t>
      </w:r>
    </w:p>
    <w:p>
      <w:pPr>
        <w:pStyle w:val="Normal"/>
        <w:shd w:fill="FFFFFF" w:val="clear"/>
        <w:spacing w:lineRule="auto" w:line="360" w:before="0" w:after="0"/>
        <w:ind w:left="24" w:right="10" w:firstLine="90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ы контроля (периодичность проверки знаний и умений у всех учеников, </w:t>
      </w:r>
      <w:r>
        <w:rPr>
          <w:rFonts w:cs="Times New Roman" w:ascii="Times New Roman" w:hAnsi="Times New Roman"/>
          <w:sz w:val="28"/>
          <w:szCs w:val="28"/>
        </w:rPr>
        <w:t xml:space="preserve">накопление оценок за разные виды работы в течение периода обучения) отражаются в </w:t>
      </w:r>
      <w:r>
        <w:rPr>
          <w:rFonts w:cs="Times New Roman" w:ascii="Times New Roman" w:hAnsi="Times New Roman"/>
          <w:spacing w:val="-1"/>
          <w:sz w:val="28"/>
          <w:szCs w:val="28"/>
        </w:rPr>
        <w:t>журнале. Журналы проверяются заместителем директора по УВР в соответствии с графиком инспекционно-контрольной деятельности. При оценке знаний и умений учащихся ис</w:t>
      </w:r>
      <w:r>
        <w:rPr>
          <w:rFonts w:cs="Times New Roman" w:ascii="Times New Roman" w:hAnsi="Times New Roman"/>
          <w:sz w:val="28"/>
          <w:szCs w:val="28"/>
        </w:rPr>
        <w:t>пользуется пятибалльная система.По всем предметам используются методы устного и письменного контроля. В преподавании предметов естественного цикла используется лабораторно-практический контроль.</w:t>
      </w:r>
    </w:p>
    <w:p>
      <w:pPr>
        <w:pStyle w:val="Normal"/>
        <w:shd w:fill="FFFFFF" w:val="clear"/>
        <w:spacing w:lineRule="auto" w:line="360" w:before="0" w:after="0"/>
        <w:ind w:left="24" w:right="5" w:firstLine="91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тарших классах (профильных) применяются специфические методы контроля </w:t>
      </w:r>
      <w:r>
        <w:rPr>
          <w:rFonts w:cs="Times New Roman" w:ascii="Times New Roman" w:hAnsi="Times New Roman"/>
          <w:sz w:val="28"/>
          <w:szCs w:val="28"/>
        </w:rPr>
        <w:t>усвоения знаний, умений и навыков: исследовательская работа, создание и защита проекта, написание и защита реферата, выступление на семинаре, учебно-исследовательской конференции.</w:t>
      </w:r>
    </w:p>
    <w:p>
      <w:pPr>
        <w:pStyle w:val="Normal"/>
        <w:shd w:fill="FFFFFF" w:val="clear"/>
        <w:spacing w:lineRule="auto" w:line="360" w:before="0" w:after="0"/>
        <w:ind w:left="19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рактику организации контроля стало широко внедряться тестирование, основанное на базовом уровне знаний и умений учащихся по всем предметам. Задания в тест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ованиях такого рода сгруппированы по способу умственной деятельности по способ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й деятельности, что дает учителю широкий выбор вариантов тестирования с учетом </w:t>
      </w:r>
      <w:r>
        <w:rPr>
          <w:rFonts w:cs="Times New Roman" w:ascii="Times New Roman" w:hAnsi="Times New Roman"/>
          <w:sz w:val="28"/>
          <w:szCs w:val="28"/>
        </w:rPr>
        <w:t>специфики классов.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 w:before="0" w:after="0"/>
        <w:ind w:left="931" w:right="-51" w:hanging="0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Формы аттестаций достижений учащихся: 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 w:before="0" w:after="0"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классы: текущая успеваемость;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ускные контрольные работы и тесты достижений по математике, русскому </w:t>
      </w:r>
      <w:r>
        <w:rPr>
          <w:rFonts w:cs="Times New Roman" w:ascii="Times New Roman" w:hAnsi="Times New Roman"/>
          <w:sz w:val="28"/>
          <w:szCs w:val="28"/>
        </w:rPr>
        <w:t>языку, контроль техники чтения.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360" w:before="0" w:after="0"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-9 классы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кущая успеваемость;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контрольные работы; </w:t>
      </w:r>
      <w:r>
        <w:rPr>
          <w:rFonts w:cs="Times New Roman" w:ascii="Times New Roman" w:hAnsi="Times New Roman"/>
          <w:sz w:val="28"/>
          <w:szCs w:val="28"/>
        </w:rPr>
        <w:t>государственная аттестация за курс основной школы в 9 классе (2 обязатель</w:t>
      </w:r>
      <w:r>
        <w:rPr>
          <w:rFonts w:cs="Times New Roman" w:ascii="Times New Roman" w:hAnsi="Times New Roman"/>
          <w:spacing w:val="-1"/>
          <w:sz w:val="28"/>
          <w:szCs w:val="28"/>
        </w:rPr>
        <w:t>ных письменных экзамена (алгебра, русский язык), 2 экзамена по выбору, обязательный</w:t>
        <w:br/>
      </w:r>
      <w:r>
        <w:rPr>
          <w:rFonts w:cs="Times New Roman" w:ascii="Times New Roman" w:hAnsi="Times New Roman"/>
          <w:sz w:val="28"/>
          <w:szCs w:val="28"/>
        </w:rPr>
        <w:t xml:space="preserve">экзамен по физической культуре);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профильном классе обязательный устный экзамен по профил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0-11 классы: </w:t>
      </w:r>
      <w:r>
        <w:rPr>
          <w:rFonts w:cs="Times New Roman" w:ascii="Times New Roman" w:hAnsi="Times New Roman"/>
          <w:sz w:val="28"/>
          <w:szCs w:val="28"/>
        </w:rPr>
        <w:t xml:space="preserve">текущая успеваемость; контрольные работы;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аттестация за курс полной средней школы в  форме Единого государственного экзамена .</w:t>
      </w:r>
    </w:p>
    <w:p>
      <w:pPr>
        <w:pStyle w:val="Normal"/>
        <w:shd w:fill="FFFFFF" w:val="clear"/>
        <w:spacing w:lineRule="auto" w:line="360" w:before="0" w:after="0"/>
        <w:ind w:firstLine="917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Критерии уровня развития воспитанности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ношение к знаниям и учебной деятельности, о</w:t>
      </w:r>
      <w:r>
        <w:rPr>
          <w:rFonts w:cs="Times New Roman" w:ascii="Times New Roman" w:hAnsi="Times New Roman"/>
          <w:spacing w:val="-2"/>
          <w:sz w:val="28"/>
          <w:szCs w:val="28"/>
        </w:rPr>
        <w:t>тношения к людям,  отношение к труду, о</w:t>
      </w:r>
      <w:r>
        <w:rPr>
          <w:rFonts w:cs="Times New Roman" w:ascii="Times New Roman" w:hAnsi="Times New Roman"/>
          <w:sz w:val="28"/>
          <w:szCs w:val="28"/>
        </w:rPr>
        <w:t>тношение к своему отечеству, гражданским правам и обязанностям, о</w:t>
      </w:r>
      <w:r>
        <w:rPr>
          <w:rFonts w:cs="Times New Roman" w:ascii="Times New Roman" w:hAnsi="Times New Roman"/>
          <w:spacing w:val="-1"/>
          <w:sz w:val="28"/>
          <w:szCs w:val="28"/>
        </w:rPr>
        <w:t>бщественная активность, к</w:t>
      </w:r>
      <w:r>
        <w:rPr>
          <w:rFonts w:cs="Times New Roman" w:ascii="Times New Roman" w:hAnsi="Times New Roman"/>
          <w:spacing w:val="-2"/>
          <w:sz w:val="28"/>
          <w:szCs w:val="28"/>
        </w:rPr>
        <w:t>оллективизм, к</w:t>
      </w:r>
      <w:r>
        <w:rPr>
          <w:rFonts w:cs="Times New Roman" w:ascii="Times New Roman" w:hAnsi="Times New Roman"/>
          <w:sz w:val="28"/>
          <w:szCs w:val="28"/>
        </w:rPr>
        <w:t>ультурный кругоз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  <w:tab w:val="right" w:pos="9354" w:leader="none"/>
        </w:tabs>
        <w:autoSpaceDE w:val="false"/>
        <w:spacing w:lineRule="auto" w:line="360" w:before="0" w:after="0"/>
        <w:ind w:right="-51" w:firstLine="9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Психолого-педагогическая характеристика учащихся: 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и индивидуальная диагностика развития общеучебных и творческих умений;  педагогическое наблюдение с диагностикой развития познавательных интересов и творческих умений в различных предметных областях (создание «портфолио»)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комендации педагогического совета, медико-психолого-педагогической и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й служб для дальнейшего выбора образовательного маршру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ндивидуальное сопровождение организуется учителями-предметниками, класс</w:t>
      </w:r>
      <w:r>
        <w:rPr>
          <w:rFonts w:cs="Times New Roman" w:ascii="Times New Roman" w:hAnsi="Times New Roman"/>
          <w:sz w:val="28"/>
          <w:szCs w:val="28"/>
        </w:rPr>
        <w:t>ными руководителями, медико-психолого-педагогической и социальной служ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ЕСУРСНОЕ ОБЕСПЕЧЕНИЕ РЕАЛИЗАЦИИ ПРОГРАММЫ РАЗВИТИЯ</w:t>
      </w:r>
    </w:p>
    <w:p>
      <w:pPr>
        <w:pStyle w:val="Normal"/>
        <w:shd w:fill="FFFFFF" w:val="clear"/>
        <w:spacing w:lineRule="auto" w:line="360" w:before="0" w:after="0"/>
        <w:ind w:lef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360" w:before="0" w:after="0"/>
        <w:ind w:right="38"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ласти кадровой политики перед школой стоит задача качественного обновления системы подготовки и непрерывного профессионального образования педагогиче</w:t>
        <w:softHyphen/>
        <w:t>ских кадров, повышения требования к результативности и уровню профессионализма пе</w:t>
        <w:softHyphen/>
        <w:t>дагогов, закреплению в школе молодых специалистов.</w:t>
      </w:r>
    </w:p>
    <w:p>
      <w:pPr>
        <w:pStyle w:val="Normal"/>
        <w:shd w:fill="FFFFFF" w:val="clear"/>
        <w:spacing w:lineRule="auto" w:line="360" w:before="0" w:after="0"/>
        <w:ind w:lef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й задачи предусмотрена следующая система мер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10" w:right="24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 выпускников школы устойчивой положительной мотивации на </w:t>
      </w:r>
      <w:r>
        <w:rPr>
          <w:rFonts w:cs="Times New Roman" w:ascii="Times New Roman" w:hAnsi="Times New Roman"/>
          <w:sz w:val="28"/>
          <w:szCs w:val="28"/>
        </w:rPr>
        <w:t>получение педагогических професс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10" w:right="34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истемы взаимодействия с вузами, осуществляющими подготовку спе</w:t>
      </w:r>
      <w:r>
        <w:rPr>
          <w:rFonts w:cs="Times New Roman" w:ascii="Times New Roman" w:hAnsi="Times New Roman"/>
          <w:sz w:val="28"/>
          <w:szCs w:val="28"/>
        </w:rPr>
        <w:t>циалистов-педагог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10" w:right="29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уровня профессионального мастерства руководящих работ</w:t>
      </w:r>
      <w:r>
        <w:rPr>
          <w:rFonts w:cs="Times New Roman" w:ascii="Times New Roman" w:hAnsi="Times New Roman"/>
          <w:sz w:val="28"/>
          <w:szCs w:val="28"/>
        </w:rPr>
        <w:t>ников школы в области информационных коммуникационных технологий, маркетинга, менеджмента в образовательн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10" w:right="29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упреждение оттока педагогических и иных работников из школы путем со</w:t>
      </w:r>
      <w:r>
        <w:rPr>
          <w:rFonts w:cs="Times New Roman" w:ascii="Times New Roman" w:hAnsi="Times New Roman"/>
          <w:sz w:val="28"/>
          <w:szCs w:val="28"/>
        </w:rPr>
        <w:t>вершенствования системы поощре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0" w:after="0"/>
        <w:ind w:left="10" w:right="24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фессионального и психологического сопровождения молодых специалистов в период адаптации в школе.</w:t>
      </w:r>
    </w:p>
    <w:p>
      <w:pPr>
        <w:pStyle w:val="Normal"/>
        <w:shd w:fill="FFFFFF" w:val="clear"/>
        <w:spacing w:lineRule="auto" w:line="360" w:before="0" w:after="0"/>
        <w:ind w:lef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360" w:before="0" w:after="0"/>
        <w:ind w:left="19" w:right="19" w:firstLine="9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ческая работа направлена на разработку и внедрение нового содержания </w:t>
      </w:r>
      <w:r>
        <w:rPr>
          <w:rFonts w:cs="Times New Roman" w:ascii="Times New Roman" w:hAnsi="Times New Roman"/>
          <w:sz w:val="28"/>
          <w:szCs w:val="28"/>
        </w:rPr>
        <w:t>образования, повышения квалификации педагогических работников, на совершенствова</w:t>
        <w:softHyphen/>
        <w:t>ние методических умений учителя.</w:t>
      </w:r>
    </w:p>
    <w:p>
      <w:pPr>
        <w:pStyle w:val="Normal"/>
        <w:shd w:fill="FFFFFF" w:val="clear"/>
        <w:spacing w:lineRule="auto" w:line="360" w:before="0" w:after="0"/>
        <w:ind w:left="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й службы строи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 w:before="0" w:after="0"/>
        <w:ind w:firstLine="931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-методическое обеспечение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бор информации об условиях и результатах профессио</w:t>
      </w:r>
      <w:r>
        <w:rPr>
          <w:rFonts w:cs="Times New Roman" w:ascii="Times New Roman" w:hAnsi="Times New Roman"/>
          <w:sz w:val="28"/>
          <w:szCs w:val="28"/>
        </w:rPr>
        <w:t>нальной деятельности педагогов с целью обеспечения методическими и практическими материалами всех структур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 w:before="0" w:after="0"/>
        <w:ind w:firstLine="93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бота с педагогическими кадрам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ключение каждого учителя в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творческ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ую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. Обеспечить включение каждого учителя в творческую методическую деятельность возможно через проведение следующих мероприятий: </w:t>
      </w:r>
      <w:r>
        <w:rPr>
          <w:rFonts w:cs="Times New Roman" w:ascii="Times New Roman" w:hAnsi="Times New Roman"/>
          <w:spacing w:val="-1"/>
          <w:sz w:val="28"/>
          <w:szCs w:val="28"/>
        </w:rPr>
        <w:t>теоретических и практических семинаров, научно-практические конференций; организацию проведения предметных декад, работы Школы передового педа</w:t>
      </w:r>
      <w:r>
        <w:rPr>
          <w:rFonts w:cs="Times New Roman" w:ascii="Times New Roman" w:hAnsi="Times New Roman"/>
          <w:sz w:val="28"/>
          <w:szCs w:val="28"/>
        </w:rPr>
        <w:t xml:space="preserve">гогического опыта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е тематических заседаний педагогического совета; проведение методических оперативок;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 проблемных и творческих групп учителей;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ю самообразования, повышения квалификации и аттестации педа</w:t>
      </w:r>
      <w:r>
        <w:rPr>
          <w:rFonts w:cs="Times New Roman" w:ascii="Times New Roman" w:hAnsi="Times New Roman"/>
          <w:sz w:val="28"/>
          <w:szCs w:val="28"/>
        </w:rPr>
        <w:t>гогических работник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 w:before="0" w:after="0"/>
        <w:ind w:firstLine="931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а с учащимис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ение учащихся в совместную с учителями учебно-</w:t>
      </w:r>
      <w:r>
        <w:rPr>
          <w:rFonts w:cs="Times New Roman" w:ascii="Times New Roman" w:hAnsi="Times New Roman"/>
          <w:sz w:val="28"/>
          <w:szCs w:val="28"/>
        </w:rPr>
        <w:t>исследовательскую работ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360" w:before="0" w:after="0"/>
        <w:ind w:left="931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с родителями, общественность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360" w:before="0" w:after="0"/>
        <w:ind w:left="931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утришкольный контроль.</w:t>
      </w:r>
    </w:p>
    <w:p>
      <w:pPr>
        <w:pStyle w:val="Normal"/>
        <w:shd w:fill="FFFFFF" w:val="clear"/>
        <w:spacing w:lineRule="auto" w:line="360" w:before="0" w:after="0"/>
        <w:ind w:left="38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лагодаря участию в методической работе педагоги учатся использовать эффек</w:t>
      </w:r>
      <w:r>
        <w:rPr>
          <w:rFonts w:cs="Times New Roman" w:ascii="Times New Roman" w:hAnsi="Times New Roman"/>
          <w:sz w:val="28"/>
          <w:szCs w:val="28"/>
        </w:rPr>
        <w:t>тивные развивающие и проблемные методы обучения, учатся отбирать и анализировать материалы психолого-педагогической диагностики, находить пути саморазвития лично</w:t>
        <w:softHyphen/>
        <w:t>сти.</w:t>
      </w:r>
    </w:p>
    <w:p>
      <w:pPr>
        <w:pStyle w:val="Normal"/>
        <w:shd w:fill="FFFFFF" w:val="clear"/>
        <w:spacing w:lineRule="auto" w:line="360" w:before="0" w:after="0"/>
        <w:ind w:lef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 w:before="0" w:after="0"/>
        <w:ind w:right="81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материально-технического обеспечения школы, обеспечение современным учебным оборудованием, спортивным инвентарем, информ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онно-техническими средствами - необходимое условие развития школы. В ходе реали</w:t>
        <w:softHyphen/>
      </w:r>
      <w:r>
        <w:rPr>
          <w:rFonts w:cs="Times New Roman" w:ascii="Times New Roman" w:hAnsi="Times New Roman"/>
          <w:sz w:val="28"/>
          <w:szCs w:val="28"/>
        </w:rPr>
        <w:t>зации данной программы развития предстоит решать следующие задач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46" w:leader="none"/>
          <w:tab w:val="left" w:pos="10206" w:leader="none"/>
        </w:tabs>
        <w:autoSpaceDE w:val="false"/>
        <w:spacing w:lineRule="auto" w:line="360" w:before="0" w:after="0"/>
        <w:ind w:left="0" w:right="81"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стить в соответствии с требованиями Роспотребназора учебных кабинетов ростовой мебелью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 w:before="0" w:after="0"/>
        <w:ind w:left="0" w:right="81"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мультимедийный кабинет для проведения интерактивных уроков, семинаров, заседаний НОУ учащихс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46" w:leader="none"/>
          <w:tab w:val="left" w:pos="10206" w:leader="none"/>
        </w:tabs>
        <w:autoSpaceDE w:val="false"/>
        <w:spacing w:lineRule="auto" w:line="360" w:before="0" w:after="0"/>
        <w:ind w:left="0" w:right="81" w:firstLine="91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обрести современное учебное оборудование для предметных кабинетов фи</w:t>
        <w:softHyphen/>
      </w:r>
      <w:r>
        <w:rPr>
          <w:rFonts w:cs="Times New Roman" w:ascii="Times New Roman" w:hAnsi="Times New Roman"/>
          <w:sz w:val="28"/>
          <w:szCs w:val="28"/>
        </w:rPr>
        <w:t>зики, химии, биолог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46" w:leader="none"/>
          <w:tab w:val="left" w:pos="10206" w:leader="none"/>
        </w:tabs>
        <w:autoSpaceDE w:val="false"/>
        <w:spacing w:lineRule="auto" w:line="360" w:before="0" w:after="0"/>
        <w:ind w:left="0" w:right="81" w:firstLine="91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орудовать кабинеты профильного обуч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</w:t>
        <w:softHyphen/>
      </w:r>
      <w:r>
        <w:rPr>
          <w:rFonts w:cs="Times New Roman" w:ascii="Times New Roman" w:hAnsi="Times New Roman"/>
          <w:sz w:val="28"/>
          <w:szCs w:val="28"/>
        </w:rPr>
        <w:t>терактивными досками для обеспечения интенсификации процесса обучения;</w:t>
      </w:r>
    </w:p>
    <w:p>
      <w:pPr>
        <w:pStyle w:val="Normal"/>
        <w:shd w:fill="FFFFFF" w:val="clear"/>
        <w:spacing w:lineRule="auto" w:line="360" w:before="0" w:after="0"/>
        <w:ind w:left="91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1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Финансово-экономическое обеспечение</w:t>
      </w:r>
    </w:p>
    <w:p>
      <w:pPr>
        <w:pStyle w:val="Normal"/>
        <w:shd w:fill="FFFFFF" w:val="clear"/>
        <w:spacing w:lineRule="auto" w:line="360" w:before="0" w:after="0"/>
        <w:ind w:left="91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169"/>
        <w:gridCol w:w="262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полагаемые 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юджетные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: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бвенции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стный бюдже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ование классов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кущий и капитальный ремонт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дернизация оборудования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обретение основных средств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ая подготовка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ебные расходы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оло 11 738 900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6 3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дернизация оборудования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риальное поощр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бровольные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носы родител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риальное поощрение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питальный ремонт и реконструкция зд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 000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360" w:before="0" w:after="0"/>
        <w:ind w:left="5" w:right="-1" w:firstLine="90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360" w:before="0" w:after="0"/>
        <w:ind w:left="5" w:right="-1" w:firstLine="90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360" w:before="0" w:after="0"/>
        <w:ind w:left="5" w:right="-1" w:firstLine="90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340"/>
        <w:gridCol w:w="1710"/>
        <w:gridCol w:w="213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тимально высокого качества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ониторинг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образования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я. Созд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иагностических методи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 действия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держания образования в контексте компонентного под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конце этап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дактического материала по новым программ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 действия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мультимедийного кабинета для проведения интерактивных уроков, семинаров, заседаний  кабинета для проведения интерактивных уроков, семинаров, заседаний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3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абинетов математики, физики, химии автоматизированными рабочими местами учителя для внедрения информационных коммуникационных технологий в процесс обуч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остовой мебели в учебные кабинеты для обеспечения здоровьесберегающих условий организации учебно-воспитательного процесс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11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грация в муниципа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ную систему профильного обучения, обеспечивающую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чащимся возможности удов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ворения индивидуальных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нтересов, склонностей и воз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ност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набор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урсов предпроф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 подгот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0 года 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цензирование про</w:t>
              <w:softHyphen/>
              <w:t xml:space="preserve">грамм новых курс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профильной по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09 года 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ние п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ебностей родителе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детей в открытии новых профилей об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 действия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зменение набора профилей обучения с учетом результат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следования потре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0 года 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го педагогического потенциала педагогических работни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деятельности Ш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 действия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</w:tr>
      <w:tr>
        <w:trPr>
          <w:trHeight w:val="6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и тренингов по организации развивающего обучения и групповым методам работы. Обучение техно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 действия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и тренингов по организации проект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компетентностно ориентированному обуч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и тренингов по организации исследовательской деятельности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вышение квалификации педагогов через систему курсовой переподготовки при ИПК и ППРО  ОГП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ителей на районных научно-практических конферен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 действия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лучших учителей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государственного общественного управлени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й нормативно-правовой базы  деятельности школы в режиме развития (приказы, положение и т.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 действия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развития школы. Создание базы мониторин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 действия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результатов каждого этапа реализации программы разви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 действия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школы  по каждому этапу развития Конференции Совета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ериода  действия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айта с индивидуальными паролями для родителей, включающего базы данных по результатам учебной и воспита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3 год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ыпускников  как ресурса повышения эффективности деятельности школы, создание совета выпуск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2 год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внутришкольного простран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отребностей родителей и детей в направлениях дополнительного образования и открытие новых направ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09 года 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актику благотворительных школьных концертов художественной само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09 года 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их групп по обработке механизмов обновления образовательного и воспитательного проце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и тренингов по работе классного руководителя в условиях профильной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ариативных программ воспитательной работы по клас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единого плана основного и дополнительного образования, комплектование и согласование пакета образовательных программ и их реализ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культурные потребности различных групп развития и создание семейных клубов по интере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09 года постоя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материальной баз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рограммного обеспечения для антивирусной защиты школьной компьютерной сети и лицензирование используемых программных проду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пожарного надзора, установка камер наружного и внутреннего видеонаблюд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+дополнительное финансирова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94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нцепция модернизации российского образования на период до 2010 года. </w:t>
      </w:r>
    </w:p>
    <w:p>
      <w:pPr>
        <w:pStyle w:val="Normal"/>
        <w:tabs>
          <w:tab w:val="clear" w:pos="708"/>
          <w:tab w:val="left" w:pos="94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циональная Доктрина образования в Российской Федерации до 2021 года </w:t>
      </w:r>
    </w:p>
    <w:p>
      <w:pPr>
        <w:pStyle w:val="Normal"/>
        <w:tabs>
          <w:tab w:val="clear" w:pos="708"/>
          <w:tab w:val="left" w:pos="94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цепция профильного обучения на старшей ступени общего образования </w:t>
      </w:r>
    </w:p>
    <w:p>
      <w:pPr>
        <w:pStyle w:val="Normal"/>
        <w:tabs>
          <w:tab w:val="clear" w:pos="708"/>
          <w:tab w:val="left" w:pos="94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Министерства образования РФ №2783 от 18.07.2002г.</w:t>
      </w:r>
    </w:p>
    <w:p>
      <w:pPr>
        <w:pStyle w:val="Normal"/>
        <w:tabs>
          <w:tab w:val="clear" w:pos="708"/>
          <w:tab w:val="left" w:pos="94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цепция федеральной целевой программы "Развитие информатизации в России на период до 2010 года"   </w:t>
      </w:r>
    </w:p>
    <w:p>
      <w:pPr>
        <w:pStyle w:val="Normal"/>
        <w:tabs>
          <w:tab w:val="clear" w:pos="708"/>
          <w:tab w:val="left" w:pos="94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мова Т.И. Организация профильного обучения  в школе // Завуч №4, 2006.-с.105-120</w:t>
      </w:r>
    </w:p>
    <w:p>
      <w:pPr>
        <w:pStyle w:val="Normal"/>
        <w:tabs>
          <w:tab w:val="clear" w:pos="708"/>
          <w:tab w:val="left" w:pos="94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иманская И.С. Технология личностно- ориентированного образования.-М.: Сентябрь. 2000.-С. 176</w:t>
      </w:r>
    </w:p>
    <w:p>
      <w:pPr>
        <w:pStyle w:val="Normal"/>
        <w:tabs>
          <w:tab w:val="clear" w:pos="708"/>
          <w:tab w:val="left" w:pos="94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тьяков П.И. оперативное управление качеством образования в школе. Теория и практика. Новые технологии.- Москва, 200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Кидрякина С.В Ресурсное обеспечение программы развития 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 xml:space="preserve">// Завуч  № 4, 2008.-с. 43-47                                                                                                           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9.Региональный портал образовательного сообщества Оренбуржья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://www.orenport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10.Единая коллекция образовательных ресурсов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ttp://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pacing w:val="-4"/>
          <w:sz w:val="28"/>
          <w:szCs w:val="28"/>
        </w:rPr>
        <w:t>.ru.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Современная модель образования, ориентированная на решение задач инновационного развития экономики. Проект. //Вестник образования  №12, 2008.- с.44, 53,63                                                                             </w:t>
        <w:tab/>
        <w:t xml:space="preserve">                              12. Федеральная целевая программа «Развитие единой образовательной информационной среды на 2002- 2006 гг.»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 Корвяков В.А.. Информационные технологии в развитии умений самообразовательной деятельности студентов// Научные исследования в образовании № 5, 2008.- с. 31-35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оекты основного направления информатизации// Вестник образования № 2, 2003.- с. 24-52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w w:val="9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Целевая программа информатизации Оренбургской области 2007 год     16.Мазанова О.Ю. Использование современных информационно- коммуникативных технологий на уроках экономики.// Научные исследования в образовании № 3, 2008. – с. 45-46      </w:t>
        <w:tab/>
        <w:tab/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«Эффективность использования средств ИКТ в преподавании различных предметов» с 10-балльной системой оценк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ur.ucoz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8. Материалы региональной научно- практической конференции ( 28- 29 февраля 2008 г., г. Оренбург)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етрова В. Международный образовательный стандарт компьютерной грамотности. // Народное образование № 9, 2005.-с. 22-2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бучение для будущего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ttp://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teach</w:t>
      </w:r>
      <w:r>
        <w:rPr>
          <w:rFonts w:cs="Times New Roman" w:ascii="Times New Roman" w:hAnsi="Times New Roman"/>
          <w:spacing w:val="-4"/>
          <w:sz w:val="28"/>
          <w:szCs w:val="28"/>
        </w:rPr>
        <w:t>..ru/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21.Очное и дистанционное обучение работе с КМ- Школой (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             22.Единая коллекция образовательных ресурсов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ttp://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pacing w:val="-4"/>
          <w:sz w:val="28"/>
          <w:szCs w:val="28"/>
        </w:rPr>
        <w:t>.ru.</w:t>
      </w:r>
      <w:r>
        <w:rPr>
          <w:rFonts w:cs="Times New Roman" w:ascii="Times New Roman" w:hAnsi="Times New Roman"/>
          <w:sz w:val="28"/>
          <w:szCs w:val="28"/>
        </w:rPr>
        <w:t xml:space="preserve">)   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Психологические тесты. Под ред. А.А.Карелина // в 2 т. – П86 М: Гуманит. Изд. Центр ВЛАДОС, 2003.- т.2.  стр. 16-48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 Рогов Е.И. Настольная книга практического психолога: Учеб. Пособие // В 2 кн. – 3- е изд. М.:  Гуманит. Изд. Центр ВЛАДОС, 2001.- Кн. 2: стр.9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Единое информационное пространство школы Ворона Е.Д.// Завуч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 xml:space="preserve">  №№ 3, 2007. –с. 17-19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26. Метод проектов: История и практика применения Сиденко А.С. // Завуч № 6, 2003. – с. 96-110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1418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ель выпускника начального общего образования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ить общеобразовательные программы по предметам учебного плана на </w:t>
      </w:r>
      <w:r>
        <w:rPr>
          <w:rFonts w:cs="Times New Roman" w:ascii="Times New Roman" w:hAnsi="Times New Roman"/>
          <w:spacing w:val="-1"/>
          <w:sz w:val="24"/>
          <w:szCs w:val="24"/>
        </w:rPr>
        <w:t>уровне, достаточном для продолжения образования на ступени основного общего образо</w:t>
      </w:r>
      <w:r>
        <w:rPr>
          <w:rFonts w:cs="Times New Roman" w:ascii="Times New Roman" w:hAnsi="Times New Roman"/>
          <w:sz w:val="24"/>
          <w:szCs w:val="24"/>
        </w:rPr>
        <w:t>вания (то есть овладеть общеучебными умениями и навыками)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ind w:right="-1" w:firstLine="1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владеть простейшими навыками самоконтроля учебных действий, культурой </w:t>
      </w:r>
      <w:r>
        <w:rPr>
          <w:rFonts w:cs="Times New Roman" w:ascii="Times New Roman" w:hAnsi="Times New Roman"/>
          <w:sz w:val="24"/>
          <w:szCs w:val="24"/>
        </w:rPr>
        <w:t>поведения и реч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ind w:right="-1" w:firstLine="1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ind w:right="-1" w:firstLine="1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63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ель выпускника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1363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щиеся, получившие основное общее образование должн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оить на уровне требований государственных программ учебный материал по </w:t>
      </w:r>
      <w:r>
        <w:rPr>
          <w:rFonts w:cs="Times New Roman" w:ascii="Times New Roman" w:hAnsi="Times New Roman"/>
          <w:sz w:val="24"/>
          <w:szCs w:val="24"/>
        </w:rPr>
        <w:t>всем предметам школьного учебного план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ить на повышенном уровне сложности учебные программы по отдельным </w:t>
      </w:r>
      <w:r>
        <w:rPr>
          <w:rFonts w:cs="Times New Roman" w:ascii="Times New Roman" w:hAnsi="Times New Roman"/>
          <w:sz w:val="24"/>
          <w:szCs w:val="24"/>
        </w:rPr>
        <w:t>предмета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обрести необходимые знания и навыки жизни в обществе, овладеть средст</w:t>
      </w:r>
      <w:r>
        <w:rPr>
          <w:rFonts w:cs="Times New Roman" w:ascii="Times New Roman" w:hAnsi="Times New Roman"/>
          <w:sz w:val="24"/>
          <w:szCs w:val="24"/>
        </w:rPr>
        <w:t>вами коммуникац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1426" w:hanging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владеть основами компьютерной грамот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ть свои гражданские права и уметь их реализовывать, уважать свое и чужое </w:t>
      </w:r>
      <w:r>
        <w:rPr>
          <w:rFonts w:cs="Times New Roman" w:ascii="Times New Roman" w:hAnsi="Times New Roman"/>
          <w:sz w:val="24"/>
          <w:szCs w:val="24"/>
        </w:rPr>
        <w:t>достоинство, собственный труд и труд других люде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7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выпуск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полного образования.</w:t>
      </w:r>
    </w:p>
    <w:p>
      <w:pPr>
        <w:pStyle w:val="Normal"/>
        <w:shd w:fill="FFFFFF" w:val="clear"/>
        <w:spacing w:lineRule="auto" w:line="240" w:before="0" w:after="0"/>
        <w:ind w:left="137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left="461" w:right="-1" w:firstLine="24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пускник, получивший среднее (полное) общее образование, - это человек, ко</w:t>
      </w:r>
      <w:r>
        <w:rPr>
          <w:rFonts w:cs="Times New Roman" w:ascii="Times New Roman" w:hAnsi="Times New Roman"/>
          <w:sz w:val="24"/>
          <w:szCs w:val="24"/>
        </w:rPr>
        <w:t>торый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461" w:right="-1" w:firstLine="24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ил все образовательные программы по предметам школьного учебного пла</w:t>
      </w:r>
      <w:r>
        <w:rPr>
          <w:rFonts w:cs="Times New Roman" w:ascii="Times New Roman" w:hAnsi="Times New Roman"/>
          <w:sz w:val="24"/>
          <w:szCs w:val="24"/>
        </w:rPr>
        <w:t>н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ил на повышенном уровне сложности учебные программы по отдельным </w:t>
      </w:r>
      <w:r>
        <w:rPr>
          <w:rFonts w:cs="Times New Roman" w:ascii="Times New Roman" w:hAnsi="Times New Roman"/>
          <w:sz w:val="24"/>
          <w:szCs w:val="24"/>
        </w:rPr>
        <w:t>предмета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  <w:tab w:val="left" w:pos="9638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владел основами компьютерной грамотности, программирования, получил на</w:t>
      </w:r>
      <w:r>
        <w:rPr>
          <w:rFonts w:cs="Times New Roman" w:ascii="Times New Roman" w:hAnsi="Times New Roman"/>
          <w:sz w:val="24"/>
          <w:szCs w:val="24"/>
        </w:rPr>
        <w:t>чальные навыки технического обслуживания вычислительной техни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ет свои гражданские права и умеет их реализовывать, уважает свое и чужое </w:t>
      </w:r>
      <w:r>
        <w:rPr>
          <w:rFonts w:cs="Times New Roman" w:ascii="Times New Roman" w:hAnsi="Times New Roman"/>
          <w:sz w:val="24"/>
          <w:szCs w:val="24"/>
        </w:rPr>
        <w:t>достоинство, собственный труд и труд других люд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тов к формам и методам обучения, применяемым в учреждениях высшего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ет осмысленно и ответственно осуществлять выбор собственных действий, </w:t>
      </w:r>
      <w:r>
        <w:rPr>
          <w:rFonts w:cs="Times New Roman" w:ascii="Times New Roman" w:hAnsi="Times New Roman"/>
          <w:sz w:val="24"/>
          <w:szCs w:val="24"/>
        </w:rPr>
        <w:t>контролировать и анализировать их, обладает чувством социальной ответств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пособен к жизненному самоопределению и самореализации, может быстр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адаптироваться к различного рода изменениям социума</w:t>
      </w:r>
    </w:p>
    <w:tbl>
      <w:tblPr>
        <w:tblW w:w="100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72"/>
        <w:gridCol w:w="1159"/>
        <w:gridCol w:w="826"/>
        <w:gridCol w:w="1331"/>
        <w:gridCol w:w="1440"/>
        <w:gridCol w:w="826"/>
        <w:gridCol w:w="747"/>
        <w:gridCol w:w="747"/>
      </w:tblGrid>
      <w:tr>
        <w:trPr>
          <w:trHeight w:val="264" w:hRule="atLeast"/>
        </w:trPr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Новый стандартный"/>
    <w:basedOn w:val="TextBodyIndent"/>
    <w:qFormat/>
    <w:pPr>
      <w:numPr>
        <w:ilvl w:val="0"/>
        <w:numId w:val="12"/>
      </w:numPr>
      <w:spacing w:before="0" w:after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port.ru/" TargetMode="External"/><Relationship Id="rId3" Type="http://schemas.openxmlformats.org/officeDocument/2006/relationships/hyperlink" Target="http://yur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2:00Z</dcterms:created>
  <dc:creator>Яковлева Т.Н.</dc:creator>
  <dc:description/>
  <dc:language>en-US</dc:language>
  <cp:lastModifiedBy>Администратор</cp:lastModifiedBy>
  <cp:lastPrinted>2009-11-10T17:29:00Z</cp:lastPrinted>
  <dcterms:modified xsi:type="dcterms:W3CDTF">2011-04-29T03:32:00Z</dcterms:modified>
  <cp:revision>2</cp:revision>
  <dc:subject/>
  <dc:title>МИНИСТЕРСТВО ОРАЗОВАНИЯ И НАУКИ РФ</dc:title>
</cp:coreProperties>
</file>