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ОБУ СОШ №1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 Т.П.Тюн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чению учащихся культуре и навыкам здорового 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формирование у учащихся культуры и навыков здорового питания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ознание роли здорового питания в жизни человека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учение школьников основам знаний о здоровом пит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деятельности МОБУ СОШ № 15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и работы  по формированию культуры и нав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оров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учение культуре и основам здорового питания в рам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и учебных программ по биологии, химии, техн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ки,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уроках материалов по формированию здорового питания и культуры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одителей 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 федеральном эксперименте  здорового 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 ВР Л.Н.Чуркина, врач школы, классные руководи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информирование учащихся о правильном пи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, ЗД ВР Л.Н.Чур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юллетений о гигиене и культуре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редколлегия, организатор В.В.Сокур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исунков «Где живут витамины» 5-8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конкурс рисунков – аппликаций «Витамины и фрукты – полезные продукты» 1-4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В.В.Сокур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начальн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ща – целебное сре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русского языка 5-8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рачом-диетологом и школьным врачом «Здоровое питание 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школы  на Ч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ши всякие нужны, каши всякие важны» 1-4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ль витаминов» 5-8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игиена питание и долголетие» 8-11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«О здоровом образе жизни» ( ЗО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 организатор ОБЖ Н.В.Черн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теме: «О здоровом питании 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школьных стенных газ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о внеклассной работе, редколле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фотовыставке «Русская трапеза», «Бабушкины рецепты» 5-7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стивале творчества (март - апрел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Д ВР Л.Н.Чуркина, педагоги  доп.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технологии на тему «Лучшие кулинарные рецепты моей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Т.В.Тафинц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формированию культуры и навыков здорового питания для учащихся 1-5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Д УВР Е.В.Сидоренко, Л.А.Семен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 «Фантазия в питан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 и овощи» 6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Т.В.Тафи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6:00Z</dcterms:created>
  <dc:creator>Настя</dc:creator>
  <dc:description/>
  <cp:keywords/>
  <dc:language>en-US</dc:language>
  <cp:lastModifiedBy>админ</cp:lastModifiedBy>
  <cp:lastPrinted>2014-09-26T23:39:00Z</cp:lastPrinted>
  <dcterms:modified xsi:type="dcterms:W3CDTF">2014-10-14T05:16:00Z</dcterms:modified>
  <cp:revision>2</cp:revision>
  <dc:subject/>
  <dc:title>Программа</dc:title>
</cp:coreProperties>
</file>