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«СОШ № 15» руководствуется следующими принципа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ая открытость всей процедур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равноправие, справедливость, отсутствие дискриминации и необоснованных ограничений конкуренции по отношению к поставщикам услу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вое и экономически эффективное расходование денежных средств родителей и субсидий из различных уровней бюджетов на частичное финансовое обеспечение (возмещение) затрат юридическим лицам и индивидуальным предпринимателям, оказывающим услуги по предоставлению питания обучающимся МОБУ « СОШ № 15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бора кандидатов и процедура заключения</w:t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с юридическими лицами и индивидуальными</w:t>
      </w:r>
    </w:p>
    <w:p>
      <w:pPr>
        <w:pStyle w:val="Style16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и, оказывающими услуги по предоставлению питания обучающимся  МОБУ «СОШ № 15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 Не позднее чем за месяц до даты окончательного подписания договора с поставщиком услуги директор МОБУ «СОШ № 15» издаёт приказ по школе в котором в обязательном порядке определяются: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резентаций юридическими лицами и индивидуальными предпринимателями, предлагающими услуги по предоставлению питания обучающимся в МОБУ «СОШ № 15»;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дата и ответственного за размещение информации о дате, времени и месте проведения презентации на сайте школы;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е за информирование родителей о дате, времени и месте проведения презентации;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йний срок обсуждения полученной информации от юридических лиц и индивидуальных предпринимателямипо предоставлению питания обучающимся в МОБУ «СОШ № 15» на родительских собрания в классах;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день заседания Союза родителей школы с принятием окончательного решения о подписании директором школы и председателем Союза родителей договора  с юридическими лицами и индивидуальными предпринимателями, оказывающими услуги по предоставлению питания обучающимся в МОБУ «СОШ № 15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 Ответственный за ведение официального сайта школы, в день издания приказа,  размещает на сайте информацию о дате ,времени и месте проведения презентации, с указанием критериев отбора кандидатов. Обязательными для опубликования являются критерии, указанные в Приложении 3 к  Постановлению Главы города от 22.10.15 № 2963-П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 лица и индивидуальные предприниматели, оказывающие  услуги по  изготовлению продукции общественного питания, входящей в рацион питания школьников, и снабжению ею школьных столовых и буфетов, имеющие опыт оказания аналогичных услуг не менее трех лет, с учетом правопреем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 складских и производственных помещений, подтверждаемое документально  (оценка производится исходя из площад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личие транспортных средств для перевозки продовольственных продуктов, в том числе для скоропортящихся продуктов, подтверждаемое документально (оценка проводится исходя из количества транспортных средств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личие работающего холодильного оборудования для хранения пищевых продуктов, требующих охлаждения, подтверждаемое документально (оценка проводится исходя из предельного объема хране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е за информирование родителей о дате, времени и месте проведения презентации оповещают их в течении 3 дней со дня издания приказа по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ый за организацию питания в школе, совместно с заместителем директора по воспитательный работе организует презентациююридических лиц и индивидуальных предпринимателей. При необходимости по предварительной письменной заявке участникам предоставляются технические средства воспроизведения информации на экран, мониторы и т.п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5.По окончании презентации,ответственный за организацию питания в школе оформляетпротокол. В протоколе обязательно указывае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кто присутствов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------- че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-------  че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и индивидуальных предпринимателей ----- количество и наименов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ие презентациибыли представлены и в какой форм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директора по воспит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й работе организует обсуждение полученной информации на родительских собраниях в каждом класс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ог обсуждения оформляется протоколом.  В протоколе родительского собрания класса помимо информации согласно п. 2.5. настоящего положения обязательно указать: «Рекомендовать Союзу родителей рассмотреть вопрос о заключении договора на организацию питания с (указать наименование юридического лица и индивидуального предпринимателя)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7. Окончательное решение о заключении договора на предоставление питания обучающимся МОБУ «СОШ № 15» принимается на  заседании Союза родителей школы. Секретарь Союза родителей оформляет протокол в котором указыв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кто присутствов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едатель Совета родителей школы;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й родительских комитетов классов(Ф.И.О.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(должность, Ф.И.О.)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ации каждого родительского собрания по класс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голосования (За_____ Против _______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ое реш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ключи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говор на организацию питания в 20___ году 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указать наименование юридического лица и индивидуального предпринимателя)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принятого решения директор МОБУ «СОШ № 15», председатель Союза родителей подписывают договор с юридическим лицом (индивидуальным предпринимателем) на оказание услуги по предоставлению питания обучающимся МОБУ «СОШ № 15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подписанию договора классные руководители школы в двухнедельный срок доводят до родителей информацию о подписании договора и предлагают родителям подписать лист присоединения к догов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Packard</dc:creator>
  <dc:description/>
  <cp:keywords/>
  <dc:language>en-US</dc:language>
  <cp:lastModifiedBy>админ</cp:lastModifiedBy>
  <dcterms:modified xsi:type="dcterms:W3CDTF">2016-01-12T08:11:00Z</dcterms:modified>
  <cp:revision>2</cp:revision>
  <dc:subject/>
  <dc:title/>
</cp:coreProperties>
</file>