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ейная социограмма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Цель рисуночной методики «Семейная социограмма» — выявить положение субъекта в системе межличностных отношений и определить характер коммуникаций в семье.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естовый материал</w:t>
      </w:r>
    </w:p>
    <w:p>
      <w:pPr>
        <w:pStyle w:val="Normal"/>
        <w:widowControl/>
        <w:shd w:fill="FFFFFF" w:val="clear"/>
        <w:ind w:firstLine="720"/>
        <w:rPr/>
      </w:pPr>
      <w:r>
        <w:rPr>
          <w:sz w:val="28"/>
          <w:szCs w:val="28"/>
        </w:rPr>
        <w:t>Бланк формата А4 с нарисованным в середине кругом диаметром 80 мм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widowControl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Перед Вами изображен круг. Нарисуйте в нем самого себя и членов семьи в форме кружков и подпишите их имен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Члены семьи выполняют задание, не советуясь друг с другом.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езультатов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i/>
          <w:iCs/>
          <w:sz w:val="28"/>
          <w:szCs w:val="28"/>
        </w:rPr>
        <w:t>Число членов семьи, попавших в площадь круга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- «забывает» нарисовать какого-либо члена семьи — конфликтные отношени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рисовывает кого-то из посторонних лиц, животных, люби</w:t>
        <w:softHyphen/>
        <w:t>мые предметы — принятие их в качестве полноправных членов семь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еличина кружков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большой кружок «Я» — достаточная или завы</w:t>
        <w:softHyphen/>
        <w:t>шенная самооценк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маленький кружок «Я» — пониженная само</w:t>
        <w:softHyphen/>
        <w:t>оценк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ой кружок какого-либо члена семьи — большая значи</w:t>
        <w:softHyphen/>
        <w:t>мость его в глазах испытуемого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-  маленький кружок какого-либо члена семьи — маленькая значимость его в глазах испытуемого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Расположение кружков относительно друг друга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ружок «Я» в центре — эгоцентрическая направленность лич</w:t>
        <w:softHyphen/>
        <w:t>ности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- кружок «Я» внизу или в стороне от других кружков — переживание эмоциональной отверженност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ой кружок в центре или вверху — наиболее значимый член семь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Дистанция между кружками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ность одного кружка от другого — конфликтные отно</w:t>
        <w:softHyphen/>
        <w:t>шения в семье, эмоциональное отвержение;</w:t>
      </w:r>
    </w:p>
    <w:p>
      <w:pPr>
        <w:pStyle w:val="Normal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- «слипание», наслаивание кружков друг на друга — недифференцированность «Я» у членов семьи, наличие симбиотических связей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2:00Z</dcterms:created>
  <dc:creator>User</dc:creator>
  <dc:description/>
  <dc:language>en-US</dc:language>
  <cp:lastModifiedBy>User</cp:lastModifiedBy>
  <cp:lastPrinted>2012-02-08T19:34:00Z</cp:lastPrinted>
  <dcterms:modified xsi:type="dcterms:W3CDTF">2012-02-08T13:34:00Z</dcterms:modified>
  <cp:revision>1</cp:revision>
  <dc:subject/>
  <dc:title/>
</cp:coreProperties>
</file>